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6.09.2019 №5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 в 2019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7"/>
      </w:tblGrid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 в 2019 году»</w:t>
            </w:r>
            <w:r>
              <w:rPr>
                <w:bCs/>
                <w:sz w:val="22"/>
                <w:szCs w:val="22"/>
              </w:rPr>
              <w:t xml:space="preserve"> (далее-«Программа»)</w:t>
            </w:r>
          </w:p>
        </w:tc>
      </w:tr>
      <w:tr>
        <w:trPr>
          <w:trHeight w:val="24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Ф «Об основах системы профилактики безнадзорности и правонарушений»; Федеральный Закон РФ «Об образовании»; Федеральный Закон РФ «Об основных гарантиях прав ребенка в РФ»; Федеральный Закон РФ «Об опеке и попечительстве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оссийской Федерации от 06.10.2003г.  №  131-ФЗ «Об общих принципах организации местного самоуправления в Российской Федерации»; Закон Санкт-Петербурга от 07.06.2005г. № 237-30 «Об организации местного самоуправления в Санкт-Петербурге»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ы профилактики безнадзорности и правонарушений детей и подростков, их  социальной реабилитации в современном обществе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  <w:r>
              <w:rPr>
                <w:rFonts w:cs="Times New Roman" w:ascii="Times New Roman" w:hAnsi="Times New Roman"/>
                <w:b/>
              </w:rPr>
              <w:t>25,5 тыс.руб.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а территории ВМО СПб поселок Комарово условий для профилактики детской безнадзорности, эффективной реабилитации и адаптации  детей, находящихся в социально – опасном положен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взаимодействия органов и учреждений системы профилактики безнадзорности и правонарушений; </w:t>
            </w:r>
          </w:p>
        </w:tc>
      </w:tr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18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 в 2019 год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7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963"/>
        <w:gridCol w:w="1647"/>
        <w:gridCol w:w="1641"/>
        <w:gridCol w:w="1862"/>
        <w:gridCol w:w="1346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кламных действий для вовлечения подростков в программу, в том числе в форме бесед и публикаций в муниципальной газете «Вести Келломяки-Комарово»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с работодателями по созданию рабочих мест для подростков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аботодателем по финансовому обеспечению общественных мест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трудоустройство несовершеннолетних в возрасте от 14 до 18 лет в свободное от учебы время (по мере обраще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38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09-30T16:09:00Z</cp:lastPrinted>
  <dcterms:modified xsi:type="dcterms:W3CDTF">2019-09-30T13:09:00Z</dcterms:modified>
  <cp:revision>48</cp:revision>
  <dc:subject/>
  <dc:title>                                                                                   Приложение №  1</dc:title>
</cp:coreProperties>
</file>