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6.09.2019  №5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 в 2019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 в 2019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1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Федеральный Закон от 6 марта 2006г. № 35-ФЗ «О противодействии терроризму»,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реализация государственной политики в области профилактики терроризма и экстремизма в Российской Федераци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овершенствование системы профилактических мер антитеррористического  и антиэкстремистской направленност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укрепление межнационального согласия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демократическом государств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ведение к минимуму проявлений терроризма и экстремизма на территории округ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роведение воспитательной, пропагандистской работы с населением округа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</w:t>
            </w:r>
            <w:r>
              <w:rPr>
                <w:rFonts w:cs="Times New Roman" w:ascii="Times New Roman" w:hAnsi="Times New Roman"/>
                <w:b/>
              </w:rPr>
              <w:t>5,6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 обеспечить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социальной защищенности общества и предотвращение возникновения террористической угрозы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совершенствование профилактики межнациональных конфликтов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возможности совершения террористических актов на территории внутригородского муниципального образовани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технической защиты объектов социальной сферы, и объектов с массовым пребыванием граждан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 в 2018 году»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9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559"/>
        <w:gridCol w:w="1701"/>
        <w:gridCol w:w="1731"/>
        <w:gridCol w:w="1354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Мониторинг мест фактического и предполагаемого проживания, трудовых и нелегальных мигрантов совместно с органами ОМВД Курортного района, миграционной службо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ранение неформальной символики, наносимой на стены зданий, инженерных сооружений и малых архитектурных форм. При  обнаружении нацистской атрибутики или символики  или сходных с ними произвести фото-видеофиксацию, либо актирование указанных фактов нанесения для  последующей передачи указанных материалов в правоохранительные орган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едотвращения террористических и экстремистских проявлений в молодежной среде, а также формированию законопослушного поведения молодежи и несовершеннолетни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Оперативное взаимодействие в области обмена информацией с органами ОМВД и вневедомственной охраны в плане противодействия экстремизму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оведение индивидуальной работы с подростками, в том числе со спортивными фанат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Издание листовок, буклетов, брошюр, посвященных профилактике терроризма и экстремизма; минимизации и (или) ликвидации последствий проявления терроризма и экстремизма на территории МО; по гармонизацию межэтнических и межкультурных отношений, профилактику проявлений ксенофобии и укрепления толерантности.; по гармонизации межэтнических и межкультурных отношений, толерантное отношение к гражданам иных этнических религиозных, расовых групп, нетерпимое отношение к проявлениям ксенофобии( </w:t>
            </w:r>
            <w:r>
              <w:rPr/>
              <w:t>2 вида терроризм и экстремизм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 ходе осуществления контроля за соблюдением законодательства о розничной торговле, о применении контрольно-кассовых машин на территории  МО при выявлении фактов распространения информационных материалов экстремистского характера, организовать незамедлительное уведомление данных фактах прокуратуру и ОВД Курортного райо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оведение проверок спортивных и тренажерных залов на предмет использования их для подготовки членов молодежных формирований экстремисткой направл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ивлечение религиозных организаций, действующих на территории МО к участию в работе, направленной на повышение правовой культуры, правосознания и гражданской ответственности на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едоставление правоохранительным органам Курортного района возможности размещения в газете «Вести Келломяки-Комарово» компетентной информации о результатах деятельности в области противодействия и профилактики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частие в деятельности межведомственной рабочей группы по борьбе с проявлениями экстремистской направленности при прокуратуре Курортного райо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рганизовать размещение на информационном табло «Бегущая строка», расположенном на здании МС  по адресу; п. Комарово, ул. Цветочная, д. 22 информации о действиях граждан при возникновении угрозы или совершения террористического акта, о контактных телефонах, телефонах доверяя и специальных служб Курортного райо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ыявление бесхозного, разукомплектованного автотранспорта на территории МО, в течение года принятие мер к его перемещению или эвакуации специализированными организация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азмещение в муниципальных СМИ статей направленных на предупреждение «футбольного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 2019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24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09-30T16:08:00Z</cp:lastPrinted>
  <dcterms:modified xsi:type="dcterms:W3CDTF">2019-09-30T13:08:00Z</dcterms:modified>
  <cp:revision>44</cp:revision>
  <dc:subject/>
  <dc:title>                                                                                   Приложение №  1</dc:title>
</cp:coreProperties>
</file>