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6.09.2019 № 5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 в 2019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«Об организации местного самоуправления в Санкт- Петербурге»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jc w:val="both"/>
              <w:rPr/>
            </w:pPr>
            <w:r>
              <w:rPr/>
      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      </w:r>
          </w:p>
          <w:p>
            <w:pPr>
              <w:pStyle w:val="Heading1"/>
              <w:jc w:val="both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jc w:val="both"/>
              <w:rPr/>
            </w:pPr>
            <w:r>
              <w:rPr/>
      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      </w:r>
          </w:p>
          <w:p>
            <w:pPr>
              <w:pStyle w:val="Heading1"/>
              <w:jc w:val="both"/>
              <w:rPr/>
            </w:pPr>
            <w:r>
              <w:rPr/>
      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  <w:r>
              <w:rPr>
                <w:rFonts w:cs="Times New Roman" w:ascii="Times New Roman" w:hAnsi="Times New Roman"/>
                <w:b/>
              </w:rPr>
              <w:t>1 123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ультурного уровня населения.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досуга населения.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Активизация жителей муниципального образования в общественной и культурной жизни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вух выездных спектаклей, в рамках цикла «Театральное Комарово», для жителей МО поселок Комар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экскурсий для жителей МО поселок Комарово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алдай (2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Крепость Орешек + диорам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аблинские пещеры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етродворец с посещением дворц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Квест по СПБ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рая Русса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 клас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кций для жителей п. Комар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123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09-30T16:18:00Z</cp:lastPrinted>
  <dcterms:modified xsi:type="dcterms:W3CDTF">2019-09-30T13:18:00Z</dcterms:modified>
  <cp:revision>75</cp:revision>
  <dc:subject/>
  <dc:title>                                                                                   Приложение №  1</dc:title>
</cp:coreProperties>
</file>