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0.03.2020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821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821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24,7 тыс. руб., Замена покрытия  сквера на 2-ой Дачной улице, у дом 39а - 449,5 тыс. руб., уборка территорий ЗНОП МЗ зон отдыха S-3081 м2 -1 209,4 тыс. руб., детских площадок-241,1 тыс. руб., обследование и ремонт -176,1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20 дерева 71,8 тыс. руб., санитарная рубка – 437,9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3-10T14:37:00Z</cp:lastPrinted>
  <dcterms:modified xsi:type="dcterms:W3CDTF">2020-03-10T11:40:00Z</dcterms:modified>
  <cp:revision>159</cp:revision>
  <dc:subject/>
  <dc:title>                                                                                   Приложение №  1</dc:title>
</cp:coreProperties>
</file>