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6.09.2019 № 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6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в 2019 году» на территории внутригородского муниципального образования Санкт-Петербурга поселок Комарово в 2019 году» (далее-«Программа»)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                      </w:t>
            </w:r>
          </w:p>
        </w:tc>
      </w:tr>
      <w:tr>
        <w:trPr>
          <w:trHeight w:val="20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рганизация учета зеленых насажд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 </w:t>
            </w:r>
            <w:r>
              <w:rPr>
                <w:rFonts w:cs="Times New Roman" w:ascii="Times New Roman" w:hAnsi="Times New Roman"/>
                <w:b/>
              </w:rPr>
              <w:t xml:space="preserve">23 957,2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в 2019 году»</w:t>
      </w:r>
    </w:p>
    <w:tbl>
      <w:tblPr>
        <w:tblW w:w="147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2"/>
        <w:gridCol w:w="1276"/>
        <w:gridCol w:w="1984"/>
        <w:gridCol w:w="1134"/>
        <w:gridCol w:w="1559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внутридворовой территории по адресу: Цветочная ул. д.19 с проведением техн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ы по компенсационному озеленению территории МО (75 деревьев и 115 кустов с посадкой и ух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работ по, обслуживанию и текущему ремонту детских игровых площадок, спортивных площадок, зон отдыха и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4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, расчесывание ворса 3 раза в год, замена спортивного оборудования, демонтаж, замена игрового комплекса, замена тренажеров, устройство тренировочной стенки для тенниса, установка, демонтаж, хранение г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борка территорий ЗНОП М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держание территорий по отдельному гос.полномоч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4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еленение территорий зон благоустройства МО пос. Комарово, (разбивка цветников и клумб, уход за летниками и многолетник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ых рубок (в том числе удаление аварийных, больных деревьев,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исимая экспертиза по муниципальному контракту  от 27.10.2015 №017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упиков и проездов , не включенных в адресные программы, утвержденные исполнительными органами государственной власти Санкт-Петербурга в муниципальном образовании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 2019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9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7:00Z</dcterms:created>
  <dc:creator>user</dc:creator>
  <dc:description/>
  <cp:keywords/>
  <dc:language>en-US</dc:language>
  <cp:lastModifiedBy>user</cp:lastModifiedBy>
  <cp:lastPrinted>2019-09-30T16:07:00Z</cp:lastPrinted>
  <dcterms:modified xsi:type="dcterms:W3CDTF">2019-10-11T11:48:00Z</dcterms:modified>
  <cp:revision>10</cp:revision>
  <dc:subject/>
  <dc:title>Приложение №  1</dc:title>
</cp:coreProperties>
</file>