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 3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4,6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0-03-18T15:21:00Z</dcterms:modified>
  <cp:revision>8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