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2.2020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 471,6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471 6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hd w:fill="F5F5F5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5F5F5" w:val="clear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 -750,0 тыс. руб. и организация и проведение детской игры «Зарница» посвященной 75-ию Дня Победы - 4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6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47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6:02:00Z</cp:lastPrinted>
  <dcterms:modified xsi:type="dcterms:W3CDTF">2020-02-28T09:30:00Z</dcterms:modified>
  <cp:revision>106</cp:revision>
  <dc:subject/>
  <dc:title>                                                                                   Приложение №  1</dc:title>
</cp:coreProperties>
</file>