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7.02.2020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4 821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821 8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., приобретение скамеек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250,0 тыс. руб. монтаж и демонтаж зимней горки -30,0 тыс. руб. обследование и ремонт -141,4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24,7 тыс. руб., Замена покрытия  сквера на 2-ой Дачной улице, у дом 39а - 449,5 тыс. руб., уборка территорий ЗНОП МЗ зон отдыха S-3081 м2 -1 209,4 тыс. руб., детских площадок-241,1 тыс. руб., обследование и ремонт -176,1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32 дерева 628,9 тыс. руб., санитарная рубка - 45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2:58:00Z</cp:lastPrinted>
  <dcterms:modified xsi:type="dcterms:W3CDTF">2020-02-28T09:20:00Z</dcterms:modified>
  <cp:revision>157</cp:revision>
  <dc:subject/>
  <dc:title>                                                                                   Приложение №  1</dc:title>
</cp:coreProperties>
</file>