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8.11.2019 №75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деятельности по профилактике  правонарушени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Санкт-Петербурге  на территории внутригородского муниципального образования Санкт-Петербурга поселок Комарово в 2019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 в 2019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го само</w:t>
              <w:softHyphen/>
              <w:t xml:space="preserve">управления в Российской Федерации» № 131-ФЗ от 6.10.2003 г.,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Федеральный закон от 24.06.1999г. № 120-ФЗ «Об основах системы профилактики безнадзорности и правонарушений несовер</w:t>
              <w:softHyphen/>
              <w:t xml:space="preserve">шеннолетних»; Федеральный закон от 24.07.1998г. № 124-ФЗ «Об основных гарантиях прав ребёнка в Российской Федерации»; Закон Санкт-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формирование основ комплексного решения проблем профилактики безнадзорности и правонарушений несовершеннолетних граждан, проживающих на территории внутригородского муниципального образования Санкт-Петербурга поселок Комарово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снижение уровня преступности среди несовершеннолетних граждан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причин и условий, способствующих безнадзорности и правонарушениям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 участие в защите прав и законных интересов несовершеннолетних граждан муниципального округ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активизация граждан, проживающих на территории ВМО к добровольной деятельности по решению такой социальной проблемы, как преступность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- 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дорового образа жизн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организация профилактических мероприятий среди подростков и молодеж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семейных ценностей и традиц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 </w:t>
            </w:r>
            <w:r>
              <w:rPr>
                <w:rFonts w:cs="Times New Roman" w:ascii="Times New Roman" w:hAnsi="Times New Roman"/>
                <w:b/>
              </w:rPr>
              <w:t>199,8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- снизить уровень безнадзорности и преступлений несовершеннолетни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зить количество административных преступлений и правонарушений, совершаемых несовершеннолетними на улицах города и в общественных места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эффективность муниципальной системы профилактики безнадзорности и пра</w:t>
              <w:softHyphen/>
              <w:t>вонарушений несовершеннолетних, привлечь к организации деятельности предприятия, учреждения, 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 форм собственности, а также общественные организации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  <w:iCs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</w:rPr>
        <w:t>«Участие в деятельности по профилактике  правонаруш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анкт-Петербурге  на территории внутригородского муниципального образования Санкт-Петербурга поселок Комарово в 2019 году»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ест фактического и  предполагаемого проживания, трудовых и нелегальных мигрантов совместно с органами УВД Курортного р-на, миграционной службо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едотвращения правонарушений и созданию безопасной среды функционирования общества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  взаимодействие в области обмена информацией с органами УВД и вневедомственной охраны в плане предотвращения правонарушени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дежурств сотрудников администрации поселка (согласно графика), с сотрудниками органов МВД, по выявлению нарушений закона СПб № 273-70 от 31.05.2010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воевременного информирования УМВД о лицах, освободившихся из мест лишения свободы, по месту их жительства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пециального раздела, посвященного проблемам профилактики правонарушений на Интернет - странице МО поселок Комарово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встреч участковых уполномоченных с жителями поселка в помещении МА МО (согласно  графика)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ыявлению недобросовестных предпринимателей, реализующих алкогольную и табачную продукцию несовершеннолетним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льцов многоквартирных домов и садоводств, о необходимости укрепления жилищного фонда, и внутридворовых  территорий ,в том числе в целях предотвращения квартирных краж и угонов АМТС, путем выпуска буклетов и листовок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рофилактических  бесед с владельцами и нанимателями квартир частного жилищного фонда о постановке квартир под охрану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свещенности дорог, улиц, проездов детских площадок, взаимодействие с Курортэнерго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е брошюр, листовок по тематике , тиражом по 100 экз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 ремонт видеонаблю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24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2-25T08:12:00Z</cp:lastPrinted>
  <dcterms:modified xsi:type="dcterms:W3CDTF">2019-12-25T05:12:00Z</dcterms:modified>
  <cp:revision>53</cp:revision>
  <dc:subject/>
  <dc:title>                                                                                   Приложение №  1</dc:title>
</cp:coreProperties>
</file>