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№8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0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 000,00 тыс.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 000 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ланетарий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Крейсер «Аврора» г. Санкт-Петербург (детская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Ивангород (детская 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Мандроги (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Михайловский замок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Этнографический муз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строрецкий рубе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3:00Z</cp:lastPrinted>
  <dcterms:modified xsi:type="dcterms:W3CDTF">2019-12-17T09:37:00Z</dcterms:modified>
  <cp:revision>82</cp:revision>
  <dc:subject/>
  <dc:title>                                                                                   Приложение №  1</dc:title>
</cp:coreProperties>
</file>