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8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20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41,7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0 год разработана в соответствии с Законом  СПб № 514-76 от 28.09.2005 г. «О защите населения и территорий  от чрезвычайных ситуаций природного и техногенного характера в Санкт-Петербурге», Законом СПб  № 420-79 «Об организации  местного самоуправления в Санкт-Петербурге»,  Федеральным законом от 12.02.1998 г.,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– это сложная система социально-педагогической деятельности, связанная с передачей жизненного опыта от поколения к поколению с целенаправленной подготовкой человека к умению действовать при возникновении чрезвычайных ситуациях. 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Территория муниципального образования воздействию опасных природных явлений, из которых наибольшую опасность штормовые ветры и подтопления отдельных улиц из-за сильных дождей. Значительная часть чрезвычайных ситуаций вызывается опасными метеорологическими явлениями: ураганами, ливнями, снегопадами, сильными морозами,. Система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предусматривает формирование и развитие социально значимых ценностей, умению вести себя в той или ной ситуации, в процессе воспитания и обучения в общеобразовательных учреждениях всех типов и видов. Ведомственная целев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, определяет основные пути знаний, навыков и умений действовать в условиях чрезвычайных ситуациях. Мероприятия Программы разрабатываются с учетом опыта и достижений предыдущих лет, учитывает современные проблемы и тенденции развития нашего общества, сохраняют непрерывность процесса по дальнейшему формированию и обучению неработающего населения способам защиты и действиям в чрезвычайных ситуациях как одного из факторов единения нации. Сущность единой государственной политики в области предупреждения и ликвидации ЧС, защиты населения и территорий представляет собой совокупность научно обоснованных теоретических положений, правовых и экономических норм, направленных на предупреждение и ликвидацию чрезвычайных ситуаций с целью защиты жизни и здоровья людей, объектов экономики и окружающей природной среды. Реализация Программы рассчитана на 2020г. И призвана способствовать развитию системы обучения граждан на местном уровн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41 7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>
          <w:bCs/>
        </w:rPr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20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/>
              <w:t>«Вести Келломяки -Комарово» и на сайте МО Комарово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здание брошюры по тематике ГО и ЧС тиражом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о-технического оснащения для учебно-консультационного пункта ГО ЧС; (обновление комплектующих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го таб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2:00Z</cp:lastPrinted>
  <dcterms:modified xsi:type="dcterms:W3CDTF">2019-12-17T09:30:00Z</dcterms:modified>
  <cp:revision>77</cp:revision>
  <dc:subject/>
  <dc:title>                                                                                   Приложение №  1</dc:title>
</cp:coreProperties>
</file>