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8.11.2019 №75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 2019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 2019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Закон  СПб № 514-76 от 28.09.2005 г. «О защите населения и территорий  от чрезвычайных ситуаций природного и техногенного характера в Санкт-Петербурге»; Закон СПб  № 420-79 «Об организации  местного самоуправления в Санкт-Петербурге»,  Федеральный закон от 12.02.1998 г. Федеральный закон от 12.02.1998 г. №28-ФЗ «О гражданской обороне», Постановление Правительства Российской Федерации от 04.09.2003г. №547 «О подготовке населения в области защиты от чрезвычайных ситуаций природного и техногенного характера»,</w:t>
              <w:br/>
              <w:t>Постановление Правительства Российской Федерации от 02.11.2000 г. №841 «Об утверждении Положения об организации обучения населения в области гражданской обороны».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одействие в установленном порядке исполнительным органам власти  Санкт-Петербурга в сборе и обмене информации в области защиты населения и территорий от чрезвычайных ситуаций, а также содействие в   информировании населения об угрозе возникновения или о возникновении чрезвычайной ситуации. Проведение подготовки и обучения неработающего населения способам защиты  от опасностей природного и техногенного характера, а также возникающих при ведении военных действий или вследствие этих действий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</w:t>
            </w:r>
            <w:r>
              <w:rPr>
                <w:rFonts w:cs="Times New Roman" w:ascii="Times New Roman" w:hAnsi="Times New Roman"/>
                <w:b/>
              </w:rPr>
              <w:t>4,0 тыс.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Усовершенствование учебно-материальной базы, используемой для теоретического обучения, получения  практических  навыков населением при возникновении чрезвычайных ситуаций, увеличение количества неработающего населения, обученного  способам защиты при возникновении чрезвычайных ситуаций, повышение качества информирования населения в области  ГО и ЧС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ведомственной целев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b/>
          <w:szCs w:val="24"/>
        </w:rPr>
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  <w:r>
        <w:rPr>
          <w:b/>
          <w:bCs/>
          <w:szCs w:val="24"/>
        </w:rPr>
        <w:t>»</w:t>
      </w:r>
      <w:r>
        <w:rPr>
          <w:bCs/>
          <w:sz w:val="28"/>
          <w:szCs w:val="28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в 2019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Участие в работе антитеррористической комиссии Курортного район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рове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Взаимодействие со специалистами районных служб ГО и ЧС Курортного района по обмену информацией для публикаций в муниципальной газете </w:t>
            </w:r>
            <w:r>
              <w:rPr/>
              <w:t>«Вести Келломяки -Комарово» и на сайте МО Комарово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Издание брошюры по тематике ГО и ЧС тиражом  по 100 экз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о-технического оснащения для учебно-консультационного пункта ГО ЧС; (обновление комплектующих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кций по обучению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нформационного табл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2-25T08:12:00Z</cp:lastPrinted>
  <dcterms:modified xsi:type="dcterms:W3CDTF">2019-12-25T05:13:00Z</dcterms:modified>
  <cp:revision>69</cp:revision>
  <dc:subject/>
  <dc:title>                                                                                   Приложение №  1</dc:title>
</cp:coreProperties>
</file>