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 на территории внутригородского муниципального образования Санкт-Петербурга поселок Комарово в 2019 году» (далее-«Программа»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</w:t>
            </w:r>
          </w:p>
        </w:tc>
      </w:tr>
      <w:tr>
        <w:trPr>
          <w:trHeight w:val="2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рганизация учета зеленых насажд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 xml:space="preserve">23  526,3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984"/>
        <w:gridCol w:w="1134"/>
        <w:gridCol w:w="15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75 деревьев и 115 кусто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замена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, уход за летниками и многолетн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экспертиза по муниципальному контракту  от 27.10.2015 №01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19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упиков и проездов , не включенных в адресные программы, утвержденные исполнительными органами государственной власти Санкт-Петербурга в муниципальном образовании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2019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7:00Z</dcterms:created>
  <dc:creator>user</dc:creator>
  <dc:description/>
  <cp:keywords/>
  <dc:language>en-US</dc:language>
  <cp:lastModifiedBy>user</cp:lastModifiedBy>
  <cp:lastPrinted>2019-12-17T15:08:00Z</cp:lastPrinted>
  <dcterms:modified xsi:type="dcterms:W3CDTF">2019-12-17T12:08:00Z</dcterms:modified>
  <cp:revision>15</cp:revision>
  <dc:subject/>
  <dc:title>Приложение №  1</dc:title>
</cp:coreProperties>
</file>