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firstLine="851"/>
        <w:jc w:val="both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Style17"/>
        <w:ind w:left="5103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МА от 24.12.2019 №90</w:t>
      </w:r>
    </w:p>
    <w:p>
      <w:pPr>
        <w:pStyle w:val="Normal"/>
        <w:shd w:fill="FFFFFF" w:val="clear"/>
        <w:autoSpaceDE w:val="fals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филактике правонарушений несовершеннолетн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внутригородского муниципального образования поселок Комаров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3"/>
        <w:gridCol w:w="2779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и районных мероприятиях по профилактике правонарушений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Размещение информации  в СМИ по пропаганде здорового образа жизн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нформации о спортивных мероприятиях, отказ от наркотиков, табакокур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сихологической помощи (консультации, «телефон доверия»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несовершеннолетним в решении сложной жизненной ситуа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мена информацией между органами и учреждениями системы профилактики района и муниципальным образ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из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ой работы с родителями из неблагополучных сем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семей -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устройства несовершеннолетних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ства по вопросам профилактики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филактические меропри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 несовершеннолетних на следующий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9:00Z</dcterms:created>
  <dc:creator>user</dc:creator>
  <dc:description/>
  <cp:keywords/>
  <dc:language>en-US</dc:language>
  <cp:lastModifiedBy>Глава МО</cp:lastModifiedBy>
  <cp:lastPrinted>2017-02-02T14:02:00Z</cp:lastPrinted>
  <dcterms:modified xsi:type="dcterms:W3CDTF">2019-12-25T12:29:00Z</dcterms:modified>
  <cp:revision>5</cp:revision>
  <dc:subject/>
  <dc:title/>
</cp:coreProperties>
</file>