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мероприятий по военно-патриотическому воспитанию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едеральный закон от 06.10.2003г. №131-ФЗ «Об общих принципах организации местного самоуправления в Российской Федерации»; «О государствен</w:t>
              <w:softHyphen/>
              <w:t xml:space="preserve">ной программе «Патриотическое воспитание граждан Российской Федерации»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0 году составит 0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инимизация негативных проявлений в молодежной среде, снижение преступности, повышение уровня правопорядка и безопасности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b/>
          <w:b/>
        </w:rPr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» в 2020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ОВ, жителями блокадного Ленинграда (день мужеств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реконструкции событий ВОВ на территории МО пос. Комарово ко Дню Защитника Отеч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8:00Z</cp:lastPrinted>
  <dcterms:modified xsi:type="dcterms:W3CDTF">2019-10-23T13:51:00Z</dcterms:modified>
  <cp:revision>62</cp:revision>
  <dc:subject/>
  <dc:title>                                                                                   Приложение №  1</dc:title>
</cp:coreProperties>
</file>