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__ № 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0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color w:val="000000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Конституцией Российской Федерации,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Законом Санкт-Петербурга от 23.09.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"Об организации местного самоуправления в Санкт-Петербурге", Федеральным законом от 23.02.2013 года №15-ФЗ «Об охране здоровья граж</w:t>
        <w:softHyphen/>
        <w:t>дан от воздействия окружающего табачного дыма и последствий потребления та</w:t>
        <w:softHyphen/>
        <w:t xml:space="preserve">бака», Законом Санкт-Петербурга от 04.06.2007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30-42 "О профилактике право</w:t>
        <w:softHyphen/>
        <w:t>нарушений в Санкт- Петербурге"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Проблема табакокурения —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Можно сказать, что от курения умирает каждый шестой житель планеты. В России уровень смертности за год достигает цифры в 100 000 человек (чаще смерть наступает в результате острых заболеваний сердца и сосудов головного мозга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 статистическим данным,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lang w:eastAsia="en-US"/>
        </w:rPr>
        <w:t>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дорового образа жизни постепенно ведет к хронической заболеваемости нации и передается через покол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этому крайне важно уделять должное внимание профилактике табакокурения.  Комплекс мер, направленных на разрешение этих проблем и станет приоритетным в реализации программы.</w:t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предупреждение табакокурения, в том числе несовершеннолетними, выявление и устранение причин и условий, способствующих эт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мероприятий среди молодежи и групп риска табакокурения;</w:t>
      </w:r>
    </w:p>
    <w:p>
      <w:pPr>
        <w:pStyle w:val="Default"/>
        <w:jc w:val="both"/>
        <w:rPr/>
      </w:pPr>
      <w:r>
        <w:rPr/>
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0 года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0,0</w:t>
      </w:r>
      <w:r>
        <w:rPr>
          <w:b/>
          <w:bCs/>
        </w:rPr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еспеч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заболеваний, связанных с потреблением таба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становки неприятия употребления табака среди детско-подросткового населения и молодеж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7:00Z</cp:lastPrinted>
  <dcterms:modified xsi:type="dcterms:W3CDTF">2019-10-23T13:51:00Z</dcterms:modified>
  <cp:revision>51</cp:revision>
  <dc:subject/>
  <dc:title>                                                                                   Приложение №  1</dc:title>
</cp:coreProperties>
</file>