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_______ №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0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6 марта 2006г. № 35-ФЗ «О противодействии терроризму»,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крепление межнационального соглас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профилактики межнациональных конфликт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технической защиты объектов социальной сферы, и объектов с массовым пребыванием граждан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0 год разработана в соответствии с Конституцией Российской Федерации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 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Федеральным Законом от 6 марта 2006г. № 35-ФЗ «О противодействии терроризму»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муниципального округа Можайский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, в виде вспышек ксенофобии, фашизма, фанатизма и фундаментализма. Эти явления, в крайних формах своего проявления находят выражение в терроризме, который, в свою очередь, усиливает деструктивные процессы в обще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комплексная муниципальная программа по профилактике терроризма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го  и антиэкстремистской направлен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национального соглас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к минимуму проявлений терроризма и экстремизма на территории окру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объектов социальной сфер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5 0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защищенности общества и предотвращение возникновения террористической угроз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илактики межнациональных конфлик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озможности совершения террористических актов на территории внутригородского муниципального образования;</w:t>
      </w:r>
    </w:p>
    <w:p>
      <w:pPr>
        <w:pStyle w:val="Default"/>
        <w:jc w:val="both"/>
        <w:rPr/>
      </w:pPr>
      <w:r>
        <w:rPr/>
        <w:t>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b/>
          <w:b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559"/>
        <w:gridCol w:w="1701"/>
        <w:gridCol w:w="1731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ониторинг мест фактического и предполагаемого проживания, трудовых и нелегальных мигрантов совместно с органами ОМВД Курортного района, миграционной служб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ранение неформальной символики, наносимой на стены зданий, инженерных сооружений и малых архитектурных форм. При  обнаружении нацистской атрибутики или символики 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индивидуальной работы с подростками, в том числе со спортивными фанат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здание листовок, буклетов, брошюр, посвященных профилактике терроризма и экстремизма;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( </w:t>
            </w:r>
            <w:r>
              <w:rPr/>
              <w:t>2 вида терроризм и экстремиз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 ходе осуществления контроля за соблюдением законодательства о розничной торговле, о применении контрольно-кассовых машин на территории  МО при выявлении фактов распространения информационных материалов экстремистского характера, организовать незамедлительное уведомление данных фактах прокуратуру и ОВД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проверок спортивных и тренажерных залов на предмет использования их для подготовки членов молодежных формирований экстремистк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рганизовать размещение на информационном табло «Бегущая строка», расположенном на здании МС 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яя и специальных служб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змещение в муниципальных СМИ статей направленных на предупреждение «футбольного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0-24T16:27:00Z</cp:lastPrinted>
  <dcterms:modified xsi:type="dcterms:W3CDTF">2019-10-24T13:27:00Z</dcterms:modified>
  <cp:revision>59</cp:revision>
  <dc:subject/>
  <dc:title>                                                                                   Приложение №  1</dc:title>
</cp:coreProperties>
</file>