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 №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15 633,6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633 6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rFonts w:eastAsia="NewtonC-Bold;MS Mincho"/>
        </w:rPr>
        <w:t>Текущий ремонт и содержание дорог в нормативном состоянии в соответствии с  ГОСТ</w:t>
      </w:r>
      <w:r>
        <w:rPr>
          <w:shd w:fill="FFFFFF" w:val="clear"/>
        </w:rPr>
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73 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3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27:00Z</cp:lastPrinted>
  <dcterms:modified xsi:type="dcterms:W3CDTF">2019-10-24T13:28:00Z</dcterms:modified>
  <cp:revision>78</cp:revision>
  <dc:subject/>
  <dc:title>                                                                                   Приложение №  1</dc:title>
</cp:coreProperties>
</file>