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_ №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» в 2020 год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/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7,5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0 год </w:t>
      </w:r>
      <w:r>
        <w:rPr>
          <w:color w:val="000000"/>
          <w:sz w:val="24"/>
          <w:szCs w:val="24"/>
        </w:rPr>
        <w:t xml:space="preserve">разработана в соответствии </w:t>
      </w:r>
      <w:r>
        <w:rPr>
          <w:sz w:val="24"/>
          <w:szCs w:val="24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1.06.2006г. № 386-65 «О внесении изменения в Закон Санкт-Петербурга «Об организации местного самоуправления в Санкт-Петербурге», Законом Санкт-Петербурга от 23 сентября 2009г. N 420-79 «Об организации местного самоуправления в Санкт-Петербурге», </w:t>
      </w:r>
      <w:r>
        <w:rPr>
          <w:rFonts w:eastAsia="Calibri"/>
          <w:sz w:val="24"/>
          <w:szCs w:val="24"/>
        </w:rPr>
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,</w:t>
      </w:r>
      <w:r>
        <w:rPr>
          <w:sz w:val="24"/>
          <w:szCs w:val="24"/>
        </w:rPr>
        <w:t>Устаом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обходимость разработки ведомственной </w:t>
      </w:r>
      <w:bookmarkStart w:id="2" w:name="YANDEX_74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Программы 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утригородском муниципальном образовании Санкт-Петербурга поселок Ком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и профилактику межнациональных (межэтнических) конфликтов, 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</w:t>
      </w:r>
      <w:bookmarkStart w:id="3" w:name="YANDEX_8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4" w:name="YANDEX_82"/>
      <w:bookmarkEnd w:id="4"/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в сфере</w:t>
      </w:r>
      <w:bookmarkStart w:id="5" w:name="YANDEX_84"/>
      <w:bookmarkEnd w:id="5"/>
      <w:r>
        <w:rPr>
          <w:rFonts w:eastAsia="Calibri" w:cs="Times New Roman" w:ascii="Times New Roman" w:hAnsi="Times New Roman"/>
          <w:sz w:val="24"/>
          <w:szCs w:val="24"/>
        </w:rPr>
        <w:t> межнациональных 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ы </w:t>
      </w:r>
      <w:bookmarkStart w:id="6" w:name="YANDEX_91"/>
      <w:bookmarkEnd w:id="6"/>
      <w:r>
        <w:rPr>
          <w:rFonts w:eastAsia="Calibri" w:cs="Times New Roman" w:ascii="Times New Roman" w:hAnsi="Times New Roman"/>
          <w:sz w:val="24"/>
          <w:szCs w:val="24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фера </w:t>
      </w:r>
      <w:bookmarkStart w:id="7" w:name="YANDEX_92"/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</w:t>
      </w:r>
      <w:bookmarkStart w:id="8" w:name="YANDEX_95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будут реализовываться мероприятия, направленные на решение проблем профилактики проявлений экстремизма в ВМО поселок Комарово  преду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мероприятий, направленных на укрепление </w:t>
      </w:r>
      <w:bookmarkStart w:id="9" w:name="YANDEX_100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ого  мира и стабильности в  посел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>
          <w:rFonts w:eastAsia="Calibri" w:cs="Times New Roman" w:ascii="Times New Roman" w:hAnsi="Times New Roman"/>
          <w:sz w:val="24"/>
          <w:szCs w:val="24"/>
        </w:rPr>
        <w:t> межнационального  сотрудничества в  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Heading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ение проявлений негативного отношения к лица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rFonts w:eastAsia="Calibri"/>
          <w:szCs w:val="24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 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Heading1"/>
        <w:jc w:val="both"/>
        <w:rPr/>
      </w:pPr>
      <w:r>
        <w:rPr>
          <w:szCs w:val="24"/>
        </w:rPr>
        <w:tab/>
        <w:t>Формирование толерантного сознания, позитивных установок к представителям иных этнических и конфессионных сообществ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национально-культурному взаимодействию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Style w:val="Style17"/>
          <w:rFonts w:cs="Times New Roman" w:ascii="Times New Roman" w:hAnsi="Times New Roman"/>
          <w:sz w:val="24"/>
        </w:rPr>
        <w:t>V</w:t>
      </w:r>
      <w:r>
        <w:rPr>
          <w:rStyle w:val="Style17"/>
          <w:rFonts w:cs="Times New Roman" w:ascii="Times New Roman" w:hAnsi="Times New Roman"/>
          <w:sz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риложение № 1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в 2020 году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брошюры 100 эк., информационно-</w:t>
            </w:r>
            <w:r>
              <w:rPr/>
              <w:t>тематических стен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12:00Z</cp:lastPrinted>
  <dcterms:modified xsi:type="dcterms:W3CDTF">2019-10-24T07:24:00Z</dcterms:modified>
  <cp:revision>62</cp:revision>
  <dc:subject/>
  <dc:title>                                                                                   Приложение №  1</dc:title>
</cp:coreProperties>
</file>