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___________ №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0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/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/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/>
            </w:pPr>
            <w:r>
              <w:rPr/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 000,00 тыс.руб.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1 000 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hd w:fill="F5F5F5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ведомственной целев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 в 2020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экскурсий для жителей МО поселок Комаров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алдай (2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пость Орешек + диорам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блинские пеще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тродворец с посещением дворц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ест по СПБ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рая Русс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0-24T16:08:00Z</cp:lastPrinted>
  <dcterms:modified xsi:type="dcterms:W3CDTF">2019-10-24T13:08:00Z</dcterms:modified>
  <cp:revision>76</cp:revision>
  <dc:subject/>
  <dc:title>                                                                                   Приложение №  1</dc:title>
</cp:coreProperties>
</file>