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__________ № 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2020 год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rPr/>
            </w:pPr>
            <w:r>
              <w:rPr/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/>
            </w:pPr>
            <w:r>
              <w:rPr/>
      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10,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на 2020 год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, 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Настоящая Программа определяет порядок исполнения вопрос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а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местного значения «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я и проведение мероприятий по сохранению и развитию местных традиций и обрядов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»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 xml:space="preserve">,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и условия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её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решени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й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во внутригородском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м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униципальном образовании 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Санкт-Петербурга поселок Комаро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bidi="fa-I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20"/>
        <w:spacing w:before="0" w:after="0"/>
        <w:ind w:firstLine="708"/>
        <w:textAlignment w:val="baseline"/>
        <w:rPr>
          <w:lang w:eastAsia="en-US"/>
        </w:rPr>
      </w:pPr>
      <w:r>
        <w:rPr>
          <w:lang w:eastAsia="en-US"/>
        </w:rPr>
        <w:t>В соответствии с пп. 25 п. 1 ст. 10 Закона Санкт-Петербурга «Об организации местного самоуправления в Санкт-Петербурге» № 420-79 от 23.09.2009 года компетенции органов местного самоуправления отнесены следующие вопросы местного знач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ганизация и проведение  мероприятий по сохранению и развитию местных традиций и обрядов на территории внутригородского муниципального образования Санкт-Петербурга поселок Комарово, что помогает  сохранению народных, этнических, национальных, религиозных, исторических и иных традиций и обрядов. 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. </w:t>
      </w:r>
    </w:p>
    <w:p>
      <w:pPr>
        <w:pStyle w:val="Style20"/>
        <w:spacing w:before="0" w:after="0"/>
        <w:textAlignment w:val="baseline"/>
        <w:rPr>
          <w:lang w:eastAsia="en-US"/>
        </w:rPr>
      </w:pPr>
      <w:r>
        <w:rPr>
          <w:lang w:eastAsia="en-US"/>
        </w:rPr>
        <w:tab/>
        <w:t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последовательность решения стоящих задач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Пробуждение у жителей округа интереса к истории своей страны, ее традициям и обычая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Default"/>
        <w:jc w:val="both"/>
        <w:rPr/>
      </w:pPr>
      <w:r>
        <w:rPr/>
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10 000,00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9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уждение у жителей округа интереса к истории своей страны, ее традициям и обычаям;</w:t>
      </w:r>
    </w:p>
    <w:p>
      <w:pPr>
        <w:pStyle w:val="Default"/>
        <w:jc w:val="both"/>
        <w:rPr>
          <w:bCs/>
        </w:rPr>
      </w:pPr>
      <w:r>
        <w:rPr>
          <w:bCs/>
        </w:rPr>
        <w:t>Сохранение русских народных, этнических, краеведческих, национальных, религиозных, исторических и культурных традиций, обычаев и обрядов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ого мероприятия  «Проводы Зимы» (организация праздника для жителей МО поселок Комаров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0-30T12:11:00Z</cp:lastPrinted>
  <dcterms:modified xsi:type="dcterms:W3CDTF">2019-10-23T13:53:00Z</dcterms:modified>
  <cp:revision>73</cp:revision>
  <dc:subject/>
  <dc:title>                                                                                   Приложение №  1</dc:title>
</cp:coreProperties>
</file>