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 №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Закон  СПб № 514-76 от 28.09.2005 г. «О защите населения и территорий  от чрезвычайных ситуаций природного и техногенного характера в Санкт-Петербурге»; Закон СПб  № 420-79 «Об организации  местного самоуправления в Санкт-Петербурге»,  Федеральный закон от 12.02.1998 г. Федеральный закон от 12.02.1998 г. №28-ФЗ «О гражданской обороне»,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</w:t>
              <w:br/>
              <w:t>Постановление Правительства Российской Федерации от 02.11.2000 г. №841 «Об утверждении Положения об организации обучения населения в области гражданской обороны»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41,7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0 год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человека к умению действовать при возникновении чрезвычайных ситуациях. 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Территория муниципального образования воздействию опасных природных явлений, из которых наибольшую опасность штормовые ветры и подтопления отдельных улиц из-за сильных дождей. Значительная часть чрезвычайных ситуаций вызывается опасными метеорологическими явлениями: ураганами, ливнями, снегопадами, сильными морозами,. Система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предусматривает формирование и развитие социально значимых ценностей, умению вести себя в той или ной ситуации, в процессе воспитания и обучения в общеобразовательных учреждениях всех типов и видов. Ведомственная целев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определяет основные пути знаний, навыков и умений действовать в условиях чрезвычайных ситуациях. Мероприятия Программы разрабатываются с учетом опыта и достижений предыдущих лет, учитывает современные проблемы и тенденции развития нашего общества, сохраняют непрерывность процесса по дальнейшему формированию и обучению неработающего населения способам защиты и действиям в чрезвычайных ситуациях как одного из факторов единения нации. Сущность единой государственной политики в области предупреждения и ликвидации ЧС, защиты населения и территорий представляет собой совокупность научно обоснованных теоретических положений, правовых и экономических норм, направленных на предупреждение и ликвидацию чрезвычайных ситуаций с целью защиты жизни и здоровья людей, объектов экономики и окружающей природной среды. Реализация Программы рассчитана на 2020г. И призвана способствовать развитию системы обучения граждан на местном уровн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41 7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в 2020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антитеррористической комиссии Курорт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/>
              <w:t>«Вести Келломяки -Комарово» и на сайте МО Комарово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Издание брошюры по тематике ГО и ЧС тиражом 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о-технического оснащения для учебно-консультационного пункта ГО ЧС; (обновление комплектующи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го таб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10:00Z</cp:lastPrinted>
  <dcterms:modified xsi:type="dcterms:W3CDTF">2019-10-24T13:10:00Z</dcterms:modified>
  <cp:revision>73</cp:revision>
  <dc:subject/>
  <dc:title>                                                                                   Приложение №  1</dc:title>
</cp:coreProperties>
</file>