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» в 2020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0,00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алый бизнес осуществляет свою деятельность во всех отраслях экономики: торговле, общественном питании, промышленности. Однако непроизводственная сфера деятельности пока остается привлекательнее, чем производственная. С 2014 года идет сокращение числа индивидуальных предпринимателей, данная тенденция сохранилась и 2015-2016 годах. Основной причиной такой ситуации является снижение покупательского спроса, снижение уровня жизни населения. Государство предпринимает меры для  выравнивания ситуации. Налоговым кодексом Российской Федерации для малых предприяти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ндивидуальных предпринимателей установлены специальные налоговые режимы: - единый налог на вмененный доход (действует до 01.01.2018 г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атентная система налогообложения (должна будет заменить единый налог на вмененный дох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целях содействия развитию малого бизнеса в муниципальном образовании принята ведомственная целевая программа.</w:t>
      </w:r>
    </w:p>
    <w:p>
      <w:pPr>
        <w:pStyle w:val="Default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доли уплаченных субъектами малого предпринимательства налогов в налоговых доходах местных бюджетов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</w:rPr>
        <w:t>«Вести Келломяки- Комарово» по вопросам развития малого предпринимательства,</w:t>
      </w:r>
    </w:p>
    <w:p>
      <w:pPr>
        <w:pStyle w:val="Default"/>
        <w:jc w:val="both"/>
        <w:rPr/>
      </w:pPr>
      <w:r>
        <w:rPr/>
        <w:t>- организация проведения методических, обучающих семинаров по вопросам предпринимательск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9:00Z</cp:lastPrinted>
  <dcterms:modified xsi:type="dcterms:W3CDTF">2019-10-23T14:42:00Z</dcterms:modified>
  <cp:revision>55</cp:revision>
  <dc:subject/>
  <dc:title>                                                                                   Приложение №  1</dc:title>
</cp:coreProperties>
</file>