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 №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"О физической культуре и спорте в Российской Федерации"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 xml:space="preserve">1 400,0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 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"О физической культуре и спорте в Российской Федерации"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-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-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1 400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0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-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15:00Z</cp:lastPrinted>
  <dcterms:modified xsi:type="dcterms:W3CDTF">2019-10-24T13:15:00Z</dcterms:modified>
  <cp:revision>73</cp:revision>
  <dc:subject/>
  <dc:title>                                                                                   Приложение №  1</dc:title>
</cp:coreProperties>
</file>