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.2019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685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685 1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 малых архитектурных форм, уличной мебели и хозяйственно-бытового оборудования (замена информационных стендов  -13 шт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8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97,0 тыс. руб., Замена покрытия  сквера на 2-ой Дачной улице, у дом 39а - 449,5 тыс. руб., уборка территорий ЗНОП МЗ зон отдыха S-3081 м2 -1 209,4 тыс. руб., детских площадок-241,1 тыс. руб., обследование и ремонт -27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32 дерева 628,9 тыс. руб., 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1:22:00Z</cp:lastPrinted>
  <dcterms:modified xsi:type="dcterms:W3CDTF">2019-10-24T13:29:00Z</dcterms:modified>
  <cp:revision>149</cp:revision>
  <dc:subject/>
  <dc:title>                                                                                   Приложение №  1</dc:title>
</cp:coreProperties>
</file>