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ИТОГОВЫЙ ФИНАНСОВЫЙ ОТЧЕТ  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поступлении и расходовании средств избирательного фонда кандидат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мирнова Александра Сергеевич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81081095500900880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07.10.2019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мирнов А. С.   СергеСергеев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07.10.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7-11T11:15:00Z</cp:lastPrinted>
  <dcterms:modified xsi:type="dcterms:W3CDTF">2019-10-07T14:02:00Z</dcterms:modified>
  <cp:revision>29</cp:revision>
  <dc:subject/>
  <dc:title>ИЗБИРАТЕЛЬНАЯ КОМИССИЯ МУНИЦИПАЛЬНОГО ОБРАЗОВАНИЯ</dc:title>
</cp:coreProperties>
</file>