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ФИНАНСОВЫЙ ОТЧЕТ  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первый или итоговый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ЕЙКИНА ЛЮДМИЛА НИКОЛАЕВНА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фамилия, имя, отчество кандидат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нутригородское муниципальное образование Санкт-Петербурга поселок Комаро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810810955009008356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 состоянию на __________ года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Calibri"/>
              </w:rPr>
              <w:t>подпадающих под действие п. 6 ст. 58 ФЗ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йкина Л.Н.</w:t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>08.10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cp:keywords/>
  <dc:language>en-US</dc:language>
  <cp:lastModifiedBy>User</cp:lastModifiedBy>
  <cp:lastPrinted>2019-10-07T15:14:00Z</cp:lastPrinted>
  <dcterms:modified xsi:type="dcterms:W3CDTF">2019-10-08T08:07:00Z</dcterms:modified>
  <cp:revision>31</cp:revision>
  <dc:subject/>
  <dc:title>ИЗБИРАТЕЛЬНАЯ КОМИССИЯ МУНИЦИПАЛЬНОГО ОБРАЗОВАНИЯ</dc:title>
</cp:coreProperties>
</file>