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ФИНАНСОВЫЙ ОТЧЕТ  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первый или итоговый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УЛИКОВ ЮРИЙ НИКОЛАЕВИЧ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"/>
        <w:gridCol w:w="4843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фамилия, имя, отчество кандидат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нутригородское муниципальное образование Санкт-Петербурга поселок Комаро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810810155009004079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 состоянию на __________ года</w:t>
            </w:r>
          </w:p>
        </w:tc>
      </w:tr>
      <w:tr>
        <w:trPr>
          <w:trHeight w:val="554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Calibri"/>
              </w:rPr>
              <w:t>подпадающих под действие п. 6 ст. 58 ФЗ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Израсходовано средств, все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(стр.190= стр. 200+стр.22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иков Ю.Н.</w:t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имя,отчество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>08.10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5:00Z</dcterms:created>
  <dc:creator>User</dc:creator>
  <dc:description/>
  <cp:keywords/>
  <dc:language>en-US</dc:language>
  <cp:lastModifiedBy>User</cp:lastModifiedBy>
  <cp:lastPrinted>2019-10-08T15:10:00Z</cp:lastPrinted>
  <dcterms:modified xsi:type="dcterms:W3CDTF">2019-10-08T12:11:00Z</dcterms:modified>
  <cp:revision>34</cp:revision>
  <dc:subject/>
  <dc:title>ИЗБИРАТЕЛЬНАЯ КОМИССИЯ МУНИЦИПАЛЬНОГО ОБРАЗОВАНИЯ</dc:title>
</cp:coreProperties>
</file>