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ФИНАНСОВЫЙ ОТЧЕТ  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первый или итоговый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РЛАНОВ АЛЕКСЕЙ ВЛАДИМИРОВИЧ</w:t>
      </w:r>
    </w:p>
    <w:tbl>
      <w:tblPr>
        <w:tblW w:w="103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"/>
        <w:gridCol w:w="4843"/>
        <w:gridCol w:w="1080"/>
        <w:gridCol w:w="1998"/>
        <w:gridCol w:w="1560"/>
        <w:gridCol w:w="97"/>
      </w:tblGrid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фамилия, имя, отчество кандидата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нутригородское муниципальное образование Санкт-Петербурга поселок Комаро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810810155009008745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о состоянию на __________ года</w:t>
            </w:r>
          </w:p>
        </w:tc>
      </w:tr>
      <w:tr>
        <w:trPr>
          <w:trHeight w:val="554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ифр </w:t>
              <w:br/>
              <w:t>строк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, руб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мечание </w:t>
              <w:b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тупило средств в избирательный фонд, всего  (стр.10= стр. 20+стр. 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0= стр. 30+ стр.40+стр.50+стр.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3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оступило в избирательный фонд денежных средств, подлежащих возврату или перечислению в доход бюджета в случаях, установленных законодательством,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Calibri"/>
              </w:rPr>
              <w:t>подпадающих под действие п. 6 ст. 58 ФЗ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№ </w:t>
            </w:r>
            <w:r>
              <w:rPr>
                <w:rFonts w:eastAsia="Calibri"/>
              </w:rPr>
              <w:t xml:space="preserve">67-ФЗ </w:t>
            </w:r>
            <w:r>
              <w:rPr>
                <w:rStyle w:val="FootnoteAnchor"/>
                <w:rFonts w:eastAsia="Calibri"/>
                <w:bCs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70= стр. 80+ стр. 90+стр. 100+стр.1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20= стр. 130+стр. 140+стр.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еречислено в доход местного бюджета               (нарушение п.п. «н» п.6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40= стр. 150+стр. 160+стр.1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Гражданам, которым запрещено осуществлять пожертвования, либо не указавшим обязательные сведения в платежном документе (нарушение п. п. «б», «в», « г» п.6 и п.7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Юридическим лицам, а также некоммерческим организациям, которым запрещено осуществлять пожертвования, либо не указавшим обязательные сведения в платежном документе (нарушение п. п. «а», «д»-«м», «о», « п» п.6 и п.8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, превышающих предельный размер добровольных пожертвований (нарушение п.10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Возвращено жертвователям денежных средств, поступивших в установленном порядке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п.9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Израсходовано средств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90= стр. 200+стр.230+стр.2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а финансовое обеспечение организационно-технических мер, направленных на сбор подписей избир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20= стр.230+стр. 240+стр.250+стр. 260+стр.2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выпуск и распространение печатных и иных агитационных матер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оведение публичных массов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оплату работ (услуг) информационного и консультационного характ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избирательной камп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(стр. 300 =стр. 10 - стр. 120 - стр. 190 -стр. 29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340"/>
        <w:gridCol w:w="2885"/>
      </w:tblGrid>
      <w:tr>
        <w:trPr>
          <w:trHeight w:val="284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андидат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ланов А.В..</w:t>
            </w:r>
          </w:p>
        </w:tc>
      </w:tr>
      <w:tr>
        <w:trPr>
          <w:trHeight w:val="586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лномоченный представитель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, дата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,имя,отчество)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>08.10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Заполняется только в итоговом финансовом отч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Cs/>
      <w:sz w:val="22"/>
    </w:rPr>
  </w:style>
  <w:style w:type="character" w:styleId="2">
    <w:name w:val="Основной текст 2 Знак"/>
    <w:qFormat/>
    <w:rPr>
      <w:rFonts w:ascii="Arial" w:hAnsi="Arial" w:cs="Arial"/>
      <w:bCs/>
      <w:sz w:val="22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ind w:right="601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480" w:before="180" w:after="0"/>
      <w:ind w:left="180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ind w:right="26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5:00Z</dcterms:created>
  <dc:creator>User</dc:creator>
  <dc:description/>
  <cp:keywords/>
  <dc:language>en-US</dc:language>
  <cp:lastModifiedBy>User</cp:lastModifiedBy>
  <cp:lastPrinted>2019-10-07T15:14:00Z</cp:lastPrinted>
  <dcterms:modified xsi:type="dcterms:W3CDTF">2019-10-08T07:14:00Z</dcterms:modified>
  <cp:revision>31</cp:revision>
  <dc:subject/>
  <dc:title>ИЗБИРАТЕЛЬНАЯ КОМИССИЯ МУНИЦИПАЛЬНОГО ОБРАЗОВАНИЯ</dc:title>
</cp:coreProperties>
</file>