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АНКТ-ПЕТЕРБУРГ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БИРАТЕЛЬНАЯ  КОМИССИЯ  МУНИЦИПАЛЬНОГО ОБРАЗОВАНИ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СЕЛОК  КОМАРОВО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9 сентября  2019 года</w:t>
        <w:tab/>
        <w:tab/>
        <w:tab/>
        <w:tab/>
        <w:tab/>
        <w:tab/>
        <w:tab/>
        <w:tab/>
        <w:tab/>
        <w:t>№  11-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 xml:space="preserve">Об определении результатов выборов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депутатов муниципального совета внутригородского муниципального образования Санкт-Петербурга поселок Комарово шестого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созыва по многомандатному избирательному округу №  1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оответствии с пунктом 1 статьи 58 Закона Санкт-Петербурга от 21 мая 2014 года № 303-46 «О выборах депутатов муниципальных советов внутригородских муниципальных образований Санкт-Петербурга» и на основании протокола об итогах голосования участковой избирательной комиссии избирательного участков № 1261 Избирательная комиссия муниципального образования  поселок Комарово 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р е ш и л а: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1.</w:t>
        <w:tab/>
        <w:t>Признать выборы депутатов Муниципального совета внутригородского муниципального образования Санкт-Петербурга поселок Комарово шестого созыва по многомандатному избирательному округу № 1 состоявшимися и действительными.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</w:t>
        <w:tab/>
        <w:t xml:space="preserve">Признать избранными депутатами Муниципального совета внутригородского муниципального образования Санкт-Петербурга поселок Комарово шестого созыва по многомандатному избирательному округу № 1 зарегистрированных кандидатов, получивших наибольшее по отношению к другим кандидатам число голосов избирателей, принявших участие в голосовании: 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Журавскую Анастасию Сергеевну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уликова Юрия Николаевича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уличкова Игоря Васильевича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ихонова Евгения Михайловича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оропова Никиту Евгеньевича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Цветкову Елену Аркадьевну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Цивинского Максима Францевича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Шведову Анну Дмитриевну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Шокина Игоря Константиновича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Яковенко Владислава Владимировича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3.</w:t>
        <w:tab/>
        <w:t>Известить о результатах выборов, определенных пунктом 2 настоящего решения, зарегистрированных кандидатов, избранных депутатами, указанных в пункте 2 настоящего решения.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4.</w:t>
        <w:tab/>
        <w:t>Направить в течение суток общие данные о результатах выборов депутатов Муниципального совета внутригородского муниципального образования Санкт-Петербурга поселок Комарово шестого созыва по многомандатному избирательному округу № 1 в газету «Вести Келломяки-Комарово».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5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Избирательной комиссии</w:t>
      </w:r>
    </w:p>
    <w:p>
      <w:pPr>
        <w:pStyle w:val="Normal"/>
        <w:widowControl/>
        <w:autoSpaceDE w:val="true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поселок Комарово</w:t>
        <w:tab/>
        <w:tab/>
        <w:tab/>
        <w:t>В.М. Романо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autoSpaceDE w:val="true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autoSpaceDE w:val="true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rFonts w:ascii="Times New Roman" w:hAnsi="Times New Roman"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sz w:val="28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7"/>
    <w:qFormat/>
    <w:rPr>
      <w:sz w:val="24"/>
    </w:rPr>
  </w:style>
  <w:style w:type="character" w:styleId="6">
    <w:name w:val="Заголовок 6 Знак"/>
    <w:basedOn w:val="Style7"/>
    <w:qFormat/>
    <w:rPr>
      <w:i/>
      <w:iCs/>
      <w:sz w:val="22"/>
      <w:szCs w:val="22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9">
    <w:name w:val="Заголовок 9 Знак"/>
    <w:basedOn w:val="Style7"/>
    <w:qFormat/>
    <w:rPr>
      <w:rFonts w:ascii="Arial" w:hAnsi="Arial" w:cs="Arial"/>
      <w:b/>
      <w:bCs/>
      <w:i/>
      <w:iCs/>
      <w:sz w:val="18"/>
      <w:szCs w:val="18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9">
    <w:name w:val="Абзац списка Знак"/>
    <w:qFormat/>
    <w:rPr>
      <w:sz w:val="24"/>
      <w:szCs w:val="24"/>
    </w:rPr>
  </w:style>
  <w:style w:type="character" w:styleId="Normaltextrun">
    <w:name w:val="normaltextrun"/>
    <w:basedOn w:val="Style7"/>
    <w:qFormat/>
    <w:rPr/>
  </w:style>
  <w:style w:type="character" w:styleId="Eop">
    <w:name w:val="eop"/>
    <w:basedOn w:val="Style7"/>
    <w:qFormat/>
    <w:rPr/>
  </w:style>
  <w:style w:type="character" w:styleId="Scxw97275572">
    <w:name w:val="scxw97275572"/>
    <w:basedOn w:val="Style7"/>
    <w:qFormat/>
    <w:rPr/>
  </w:style>
  <w:style w:type="character" w:styleId="Style10">
    <w:name w:val="Название Знак"/>
    <w:basedOn w:val="Style7"/>
    <w:qFormat/>
    <w:rPr>
      <w:b/>
      <w:sz w:val="28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Paragraph">
    <w:name w:val="paragraph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47:00Z</dcterms:created>
  <dc:creator>User</dc:creator>
  <dc:description/>
  <cp:keywords/>
  <dc:language>en-US</dc:language>
  <cp:lastModifiedBy>User</cp:lastModifiedBy>
  <cp:lastPrinted>2019-09-09T13:39:00Z</cp:lastPrinted>
  <dcterms:modified xsi:type="dcterms:W3CDTF">2019-09-09T10:45:00Z</dcterms:modified>
  <cp:revision>15</cp:revision>
  <dc:subject/>
  <dc:title/>
</cp:coreProperties>
</file>