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НКТ-ПЕТЕРБУРГ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 КОМАРОВ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 12 августа  2019 года</w:t>
        <w:tab/>
        <w:tab/>
        <w:tab/>
        <w:tab/>
        <w:tab/>
        <w:tab/>
        <w:tab/>
        <w:tab/>
        <w:tab/>
        <w:t>№  9-1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форме и числе избирательных бюллетеней для голосования на выборах депутатов Муниципального совета внутригородского муниципального образования Санкт-Петербурга поселок Комарово шест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52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right" w:pos="9356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форму избирательных бюллетеней для голосования на выборах депутатов Муниципального совета внутригородского муниципального образования Санкт-Петербурга поселок Комарово шестого созыва, согласно Приложению № 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2.</w:t>
        <w:tab/>
        <w:t>Утвердить число избирательных бюллетеней для голосования на выборах депутатов Муниципального Совета внутригородского муниципального образования Санкт-Петербурга поселок Комарово шестого созыва,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</w:t>
        <w:tab/>
      </w:r>
      <w:r>
        <w:rPr>
          <w:sz w:val="24"/>
          <w:szCs w:val="24"/>
        </w:rPr>
        <w:t>Разместить настоящее решение на 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решения возложить на председателя Избирательной комиссии муниципального образования поселок Комар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Комарово                                                                          В.М. Романовск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ИКМО поселок Комаров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 августа 2019г. № 9-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избирательных бюллетеней для голосования на выборах депутатов Муниципального совета 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анкт-Петербурга поселок Комарово шест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110"/>
        <w:gridCol w:w="1218"/>
        <w:gridCol w:w="1094"/>
      </w:tblGrid>
      <w:tr>
        <w:trPr>
          <w:trHeight w:val="2377" w:hRule="exact"/>
        </w:trPr>
        <w:tc>
          <w:tcPr>
            <w:tcW w:w="8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6" w:right="632" w:hanging="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ИЗБИРАТЕЛЬНЫЙ БЮЛЛЕТЕНЬ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46" w:right="63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 на выборах депутатов Муниципального совета внутригородского муниципального образования Санкт-Петербурга поселок Комарово шестого созыв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46" w:right="63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 2019 год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46" w:right="63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710" w:right="2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14" w:after="0"/>
              <w:ind w:left="16" w:right="29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2443" w:hRule="atLeast"/>
        </w:trPr>
        <w:tc>
          <w:tcPr>
            <w:tcW w:w="10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22" w:right="443" w:firstLine="479"/>
              <w:jc w:val="center"/>
              <w:rPr/>
            </w:pPr>
            <w:r>
              <w:rPr/>
              <w:t>РАЗЪЯСНЕНИЕ ПОРЯДКА ЗАПОЛНЕНИЯ ИЗБИРАТЕЛЬНОГО БЮЛЛЕТЕНЯ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22" w:right="443" w:hanging="2"/>
              <w:jc w:val="both"/>
              <w:rPr/>
            </w:pPr>
            <w:r>
              <w:rPr/>
              <w:t>Поставьте любой знак в пустом квадрате справа от фамилий не более чем десяти зарегистрированных кандидатов, в пользу которых сделан выбор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22" w:right="96" w:hanging="2"/>
              <w:jc w:val="both"/>
              <w:rPr/>
            </w:pPr>
            <w:r>
              <w:rPr/>
              <w:t>Избирательный бюллетень, в котором любой знак (знаки) проставлен (проставлены) более чем в десяти квадратах, либо не 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22" w:right="96" w:hanging="2"/>
              <w:jc w:val="both"/>
              <w:rPr>
                <w:sz w:val="24"/>
                <w:szCs w:val="24"/>
              </w:rPr>
            </w:pPr>
            <w:r>
              <w:rPr/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4899" w:hRule="atLeast"/>
        </w:trPr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8"/>
                <w:szCs w:val="22"/>
                <w:lang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spacing w:lineRule="exact" w:line="20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234" w:hanging="0"/>
              <w:rPr/>
            </w:pPr>
            <w:r>
              <w:rPr>
                <w:b/>
                <w:iCs/>
                <w:sz w:val="24"/>
                <w:szCs w:val="24"/>
              </w:rPr>
              <w:t>Им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234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234" w:hanging="0"/>
              <w:rPr/>
            </w:pPr>
            <w:r>
              <w:rPr/>
              <w:t>каждого зарегистрирован-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234" w:hanging="0"/>
              <w:rPr/>
            </w:pPr>
            <w:r>
              <w:rPr/>
              <w:t xml:space="preserve">ного кандидата (фамилии располагаются в алфавитном 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234" w:hanging="0"/>
              <w:rPr/>
            </w:pPr>
            <w:r>
              <w:rPr/>
              <w:t>порядке)</w:t>
            </w:r>
          </w:p>
        </w:tc>
        <w:tc>
          <w:tcPr>
            <w:tcW w:w="73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lineRule="exact" w:line="250"/>
              <w:ind w:right="496" w:firstLine="284"/>
              <w:jc w:val="both"/>
              <w:rPr/>
            </w:pPr>
            <w:r>
              <w:rPr/>
              <w:t>Год рождения; место жительства – наименование субъекта Российской Федерации, района, города, иного населенного пункта, где находится место жительства кандидата (в случае если место жительства кандидата находится в городе Санкт-Петербурге, указывается только Санкт-Петербург, при наличии населенного пункта указывается город или поселок, применяются сокращения город – гор., поселок – пос.); основное место работы (данные заносятся из выписки ЕГРЮЛ сокращенное наименование)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"выдвинут" с указанием наименования соответствующей политической партии, иного общественного объединения; если кандидат сам выдвинул свою кандидатуру, – слово "самовыдвижение"; если у зарегистрированного кандидата имелась или имеется судимость, – сведения о его судимостях; 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margin">
                        <wp:posOffset>1339215</wp:posOffset>
                      </wp:positionV>
                      <wp:extent cx="323850" cy="323850"/>
                      <wp:effectExtent l="12700" t="12700" r="12700" b="1270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3.5pt;margin-top:105.45pt;width:25.45pt;height:25.45pt;mso-wrap-style:none;v-text-anchor:middle;mso-position-vertic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ИКМО поселок Комаров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 августа 2019г. № 9-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о избирательных бюллетеней для голосования на выборах депутатов Муниципального совета 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нкт-Петербурга поселок Комарово 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сентября 2019 года</w:t>
      </w:r>
    </w:p>
    <w:p>
      <w:pPr>
        <w:pStyle w:val="Normal"/>
        <w:ind w:left="564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642"/>
        <w:gridCol w:w="332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избирате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01.01.2019 г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изготавливаемы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ых бюллетеней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927" w:gutter="0" w:header="720" w:top="1418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  <w:tab w:val="left" w:pos="8931" w:leader="none"/>
      </w:tabs>
      <w:jc w:val="center"/>
      <w:outlineLvl w:val="2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0:00Z</dcterms:created>
  <dc:creator>User</dc:creator>
  <dc:description/>
  <cp:keywords/>
  <dc:language>en-US</dc:language>
  <cp:lastModifiedBy>User</cp:lastModifiedBy>
  <cp:lastPrinted>2019-08-15T14:30:00Z</cp:lastPrinted>
  <dcterms:modified xsi:type="dcterms:W3CDTF">2019-08-23T14:02:00Z</dcterms:modified>
  <cp:revision>11</cp:revision>
  <dc:subject/>
  <dc:title/>
</cp:coreProperties>
</file>