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САНКТ-ПЕТЕРБУРГ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ЗБИРАТЕЛЬНАЯ  КОМИССИЯ  МУНИЦИПАЛЬНОГО ОБРАЗОВАНИЯ  </w:t>
      </w:r>
    </w:p>
    <w:p>
      <w:pPr>
        <w:pStyle w:val="Heading"/>
        <w:rPr>
          <w:sz w:val="24"/>
        </w:rPr>
      </w:pPr>
      <w:r>
        <w:rPr>
          <w:sz w:val="24"/>
        </w:rPr>
        <w:t>ПОСЕЛОК  КОМАРОВО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от 12 августа  2019 года</w:t>
        <w:tab/>
        <w:tab/>
        <w:tab/>
        <w:tab/>
        <w:tab/>
        <w:tab/>
        <w:tab/>
        <w:tab/>
        <w:tab/>
        <w:t>№  9-2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тексте избирательных бюллетеней для голосования на выборах депутатов Муниципального совета внутригородского муниципального образования Санкт-Петербурга поселок Комарово шестого созыва</w:t>
      </w:r>
    </w:p>
    <w:p>
      <w:pPr>
        <w:pStyle w:val="Normal"/>
        <w:ind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3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52 Закона Санкт-Петербурга от 21 мая 2014 года </w:t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03-46 «О выборах депутатов муниципальных советов внутригородских муниципальных образований Санкт-Петербурга» Избирательная комиссия муниципального образования поселок Комарово</w:t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64"/>
        <w:ind w:left="0" w:firstLine="567"/>
        <w:jc w:val="both"/>
        <w:rPr/>
      </w:pPr>
      <w:r>
        <w:rPr>
          <w:sz w:val="24"/>
          <w:szCs w:val="24"/>
        </w:rPr>
        <w:t>Утвердить следующие сокращения в тексте избирательных бюллетеней для голосования на выборах депутатов Муниципального совета внутригородского муниципального образования Санкт-Петербурга поселок Комарово шестого созы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6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д рождения – г.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Город –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Поселок – по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6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кандидата в депутаты, т.е. название организации соответствует написанию в ЕГРЮЛ и И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64"/>
        <w:ind w:left="0" w:firstLine="567"/>
        <w:jc w:val="both"/>
        <w:rPr/>
      </w:pPr>
      <w:r>
        <w:rPr>
          <w:sz w:val="24"/>
          <w:szCs w:val="24"/>
        </w:rPr>
        <w:t>Утвердить текст избирательных бюллетеней для голосования на выборах депутатов Муниципального совета внутригородского муниципального образования Санкт-Петербурга поселок Комарово шестого созыва, согласно Приложению № 1 к настоящему реш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</w:t>
        <w:tab/>
      </w:r>
      <w:r>
        <w:rPr>
          <w:sz w:val="24"/>
          <w:szCs w:val="24"/>
        </w:rPr>
        <w:t>Разместить настоящее решение на странице Избирательной комиссии муниципального образования поселок Комарово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Контроль за исполнением настоящего решения возложить на председателя Избирательной комиссии муниципального образования поселок Комаров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Избирательной комисси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ок Комарово                                                                          В.М. Романовский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ИКМО поселок Комаров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2 августа 2019г. № 9-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2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кст избирательного бюллетеня для голосования на выборах депутатов Муниципального совета внутригородского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/>
      </w:pPr>
      <w:r>
        <w:rPr>
          <w:b/>
          <w:sz w:val="24"/>
          <w:szCs w:val="24"/>
        </w:rPr>
        <w:t xml:space="preserve">Санкт-Петербурга поселок Комарово шестого созыва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6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5689"/>
        <w:gridCol w:w="2958"/>
        <w:gridCol w:w="850"/>
      </w:tblGrid>
      <w:tr>
        <w:trPr>
          <w:trHeight w:val="1304" w:hRule="atLeast"/>
        </w:trPr>
        <w:tc>
          <w:tcPr>
            <w:tcW w:w="725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8"/>
              </w:rPr>
            </w:pPr>
            <w:r>
              <w:rPr>
                <w:sz w:val="36"/>
                <w:szCs w:val="38"/>
              </w:rPr>
              <w:t xml:space="preserve">ИЗБИРАТЕЛЬНЫЙ БЮЛЛЕТЕН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голосования на выборах депутатов Муниципального совета внутригородского муниципального образования Санкт-Петербурга поселок Комарово шестого созыва</w:t>
            </w:r>
          </w:p>
          <w:p>
            <w:pPr>
              <w:pStyle w:val="Normal"/>
              <w:widowControl w:val="false"/>
              <w:spacing w:lineRule="exact" w:line="317"/>
              <w:jc w:val="center"/>
              <w:rPr>
                <w:sz w:val="36"/>
                <w:szCs w:val="38"/>
              </w:rPr>
            </w:pPr>
            <w:r>
              <w:rPr>
                <w:sz w:val="22"/>
                <w:szCs w:val="24"/>
              </w:rPr>
              <w:t>08 сентября 2019 года</w:t>
            </w:r>
          </w:p>
        </w:tc>
        <w:tc>
          <w:tcPr>
            <w:tcW w:w="380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67" w:hRule="atLeast"/>
        </w:trPr>
        <w:tc>
          <w:tcPr>
            <w:tcW w:w="11065" w:type="dxa"/>
            <w:gridSpan w:val="4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2" w:right="443" w:firstLine="4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ЕНИЕ ПОРЯДКА ЗАПОЛНЕНИЯ ИЗБИРАТЕЛЬНОГО БЮЛЛЕТЕНЯ</w:t>
            </w:r>
          </w:p>
          <w:p>
            <w:pPr>
              <w:pStyle w:val="Normal"/>
              <w:widowControl w:val="false"/>
              <w:spacing w:before="32" w:after="0"/>
              <w:ind w:left="22" w:right="443" w:hanging="2"/>
              <w:jc w:val="both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Поставьте любой знак в пустом квадрате справа от фамилий не более чем десяти зарегистрированных кандидатов, в пользу которых сделан выбор. Избирательный бюллетень, в котором любой знак (знаки) проставлен (проставлены) более чем в десяти квадратах, либо не проставлен ни в одном из них, считается недействительным. Избирательный бюллетень, не заверенный подписями двух членов избирательной комиссии c правом решающего голоса и печатью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БАЛАШ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Евгени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лександрович</w:t>
            </w:r>
          </w:p>
        </w:tc>
        <w:tc>
          <w:tcPr>
            <w:tcW w:w="8647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957 г.р.; г. Санкт-Петербург; ГБУ ДО ДДЮТ ФРУНЗЕНСКОГО РАЙОНА САНКТ-ПЕТЕРБУРГА, педагог дополнительного образования; Выдвинут Политической партией «Российская объединенная демократическая партия </w:t>
            </w:r>
            <w:r>
              <w:rPr>
                <w:b/>
                <w:i/>
                <w:iCs/>
                <w:sz w:val="18"/>
                <w:szCs w:val="18"/>
              </w:rPr>
              <w:t>«ЯБЛОКО»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БЕСЕД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иколаевич</w:t>
            </w:r>
          </w:p>
        </w:tc>
        <w:tc>
          <w:tcPr>
            <w:tcW w:w="8647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5 г.р.; г. Санкт-Петербург, пос. Комарово; ООО «Научно-технический центр «Микротурбинны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хнологии», генеральный директор; Самовыдвижение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БУЕРА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Владимир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митриевич</w:t>
            </w:r>
          </w:p>
        </w:tc>
        <w:tc>
          <w:tcPr>
            <w:tcW w:w="8647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 г.р.; г. Санкт-Петербург, пос. Ушково; Сектор № 1 МФЦ Курортного района, инженер-инспектор;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двинут Политической партией</w:t>
            </w:r>
            <w:r>
              <w:rPr>
                <w:b/>
                <w:i/>
                <w:iCs/>
                <w:sz w:val="18"/>
                <w:szCs w:val="18"/>
              </w:rPr>
              <w:t xml:space="preserve"> «КОММУНИСТИЧЕСКАЯ ПАРТИЯ РОССИЙСКОЙ ФЕДЕРАЦИИ»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ВОЛ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Аркади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ячеславович</w:t>
            </w:r>
          </w:p>
        </w:tc>
        <w:tc>
          <w:tcPr>
            <w:tcW w:w="8647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3 г.р.; г. Санкт-Петербург; ООО «ПРАКТИКА СПб», генеральный директор; Выдвинут Политической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артией «Российская объединенная демократическая партия </w:t>
            </w:r>
            <w:r>
              <w:rPr>
                <w:b/>
                <w:i/>
                <w:iCs/>
                <w:sz w:val="18"/>
                <w:szCs w:val="18"/>
              </w:rPr>
              <w:t>«ЯБЛОКО»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ГОРЛАН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Алексе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ладимирович</w:t>
            </w:r>
          </w:p>
        </w:tc>
        <w:tc>
          <w:tcPr>
            <w:tcW w:w="8647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5 г.р.; г. Санкт-Петербург, г. Сестрорецк; ООО «Правовой кадастровый центр», генеральный директор;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ыдвинут Политической партией </w:t>
            </w:r>
            <w:r>
              <w:rPr>
                <w:b/>
                <w:i/>
                <w:iCs/>
                <w:sz w:val="18"/>
                <w:szCs w:val="18"/>
              </w:rPr>
              <w:t>ЛДПР</w:t>
            </w:r>
            <w:r>
              <w:rPr>
                <w:i/>
                <w:iCs/>
                <w:sz w:val="18"/>
                <w:szCs w:val="18"/>
              </w:rPr>
              <w:t xml:space="preserve"> - Либерально-демократической партией России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ДРИАЦК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Валентин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лексеевич</w:t>
            </w:r>
          </w:p>
        </w:tc>
        <w:tc>
          <w:tcPr>
            <w:tcW w:w="8647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980 г.р.; г. Санкт-Петербург; АО»Концерн «Океанприбор», инженер 1-й категории; Самовыдвижение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ЖМА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ленович</w:t>
            </w:r>
          </w:p>
        </w:tc>
        <w:tc>
          <w:tcPr>
            <w:tcW w:w="8647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958 г.р.; г. Санкт-Петербург, пос. Комарово; ООО «ФАРМАКОЛОГИЧЕСКОЕ ОБЪЕДИНЕНИЕ ИМЕНИ ПАСТЕРА», генеральный директор; Самовыдвижение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ЖУРАВСКА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Анастаси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ергеевна</w:t>
            </w:r>
          </w:p>
        </w:tc>
        <w:tc>
          <w:tcPr>
            <w:tcW w:w="8647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5 г.р.; г. Санкт-Петербург, пос. Комарово; Муниципальный совет внутригородского 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я Санкт-Петербурга поселок Комарово, глава муниципального образования; Выдвинута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сероссийской политической партией </w:t>
            </w:r>
            <w:r>
              <w:rPr>
                <w:b/>
                <w:i/>
                <w:iCs/>
                <w:sz w:val="18"/>
                <w:szCs w:val="18"/>
              </w:rPr>
              <w:t>«ЕДИНАЯ РОССИЯ»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КУЛИ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Юри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иколаевич</w:t>
            </w:r>
          </w:p>
        </w:tc>
        <w:tc>
          <w:tcPr>
            <w:tcW w:w="8647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981 г.р.; г. Санкт-Петербург; AS «Baltic Railway Holding», член правления; Самовыдвижение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КУЛИЧ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гор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Васильевич</w:t>
            </w:r>
          </w:p>
        </w:tc>
        <w:tc>
          <w:tcPr>
            <w:tcW w:w="8647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 г.р.; г. Санкт-Петербург; военный пенсионер; Самовыдвижение; Член Всероссийской политической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партии </w:t>
            </w:r>
            <w:r>
              <w:rPr>
                <w:b/>
                <w:i/>
                <w:iCs/>
                <w:sz w:val="18"/>
                <w:szCs w:val="18"/>
              </w:rPr>
              <w:t>«ЕДИНАЯ РОССИЯ»</w:t>
            </w:r>
            <w:r>
              <w:rPr>
                <w:i/>
                <w:iCs/>
                <w:sz w:val="18"/>
                <w:szCs w:val="18"/>
              </w:rPr>
              <w:t xml:space="preserve">  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ЛЕЙКИН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Людмила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Николаевна</w:t>
            </w:r>
          </w:p>
        </w:tc>
        <w:tc>
          <w:tcPr>
            <w:tcW w:w="8647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45 г.р.; г. Санкт-Петербург; пенсионер; Выдвинута Политической партией</w:t>
            </w:r>
            <w:r>
              <w:rPr>
                <w:b/>
                <w:i/>
                <w:iCs/>
                <w:sz w:val="18"/>
                <w:szCs w:val="18"/>
              </w:rPr>
              <w:t xml:space="preserve"> «КОММУНИСТИЧЕСКАЯ ПАРТИЯ РОССИЙСКОЙ ФЕДЕРАЦИИ»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ЛОМАК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Витали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лександрович</w:t>
            </w:r>
          </w:p>
        </w:tc>
        <w:tc>
          <w:tcPr>
            <w:tcW w:w="8647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1 г.р.; г. Санкт-Петербург; Национальный государственный университет физической культуры, спорта и здоровья им. П.Ф. Лесгафта, студент; Выдвинут Политической партией «Российская объединенная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демократическая партия </w:t>
            </w:r>
            <w:r>
              <w:rPr>
                <w:b/>
                <w:i/>
                <w:iCs/>
                <w:sz w:val="18"/>
                <w:szCs w:val="18"/>
              </w:rPr>
              <w:t>«ЯБЛОКО»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ЛУКЬЯН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Антон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лександрович</w:t>
            </w:r>
          </w:p>
        </w:tc>
        <w:tc>
          <w:tcPr>
            <w:tcW w:w="8647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971 г.р.; г. Санкт-Петербург; ООО «ПРИАП», генеральный директор; депутат МС МО поселок Комарово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5 –го созыва на непостоянной основе; Выдвинут Всероссийской политической партией </w:t>
            </w:r>
            <w:r>
              <w:rPr>
                <w:b/>
                <w:i/>
                <w:iCs/>
                <w:sz w:val="18"/>
                <w:szCs w:val="18"/>
              </w:rPr>
              <w:t>«ЕДИНАЯ РОССИЯ»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МУХАН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Валентин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ихайловна</w:t>
            </w:r>
          </w:p>
        </w:tc>
        <w:tc>
          <w:tcPr>
            <w:tcW w:w="8647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954 г.р.; г. Санкт-Петербург, пос. Комарово; пенсионер; Выдвинута Всероссийской политической партией </w:t>
            </w:r>
            <w:r>
              <w:rPr>
                <w:b/>
                <w:i/>
                <w:iCs/>
                <w:sz w:val="18"/>
                <w:szCs w:val="18"/>
              </w:rPr>
              <w:t>«ЕДИНАЯ РОССИЯ»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НАРЧУ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Валери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асильевич</w:t>
            </w:r>
          </w:p>
        </w:tc>
        <w:tc>
          <w:tcPr>
            <w:tcW w:w="8647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2 г.р.; Ленинградская область, г. Сертолово; ООО ТД «Спектр», генеральный директор; Выдвинут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литической партией</w:t>
            </w:r>
            <w:r>
              <w:rPr>
                <w:b/>
                <w:i/>
                <w:iCs/>
                <w:sz w:val="18"/>
                <w:szCs w:val="18"/>
              </w:rPr>
              <w:t xml:space="preserve"> «КОММУНИСТИЧЕСКАЯ ПАРТИЯ РОССИЙСКОЙ ФЕДЕРАЦИИ»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НЕЗАБУДК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Ален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горевна</w:t>
            </w:r>
          </w:p>
        </w:tc>
        <w:tc>
          <w:tcPr>
            <w:tcW w:w="8647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984 г.р.; г. Санкт-Петербург; OOO «Месса ивент», начальник отдела; Выдвинута Политической партией </w:t>
            </w:r>
            <w:r>
              <w:rPr>
                <w:b/>
                <w:i/>
                <w:iCs/>
                <w:sz w:val="18"/>
                <w:szCs w:val="18"/>
              </w:rPr>
              <w:t>ЛДПР</w:t>
            </w:r>
            <w:r>
              <w:rPr>
                <w:i/>
                <w:iCs/>
                <w:sz w:val="18"/>
                <w:szCs w:val="18"/>
              </w:rPr>
              <w:t xml:space="preserve"> - Либерально-демократической партией России; Член Политической партии </w:t>
            </w:r>
            <w:r>
              <w:rPr>
                <w:b/>
                <w:i/>
                <w:iCs/>
                <w:sz w:val="18"/>
                <w:szCs w:val="18"/>
              </w:rPr>
              <w:t>ЛДПР</w:t>
            </w:r>
            <w:r>
              <w:rPr>
                <w:i/>
                <w:iCs/>
                <w:sz w:val="18"/>
                <w:szCs w:val="18"/>
              </w:rPr>
              <w:t xml:space="preserve"> – Либерально-демократической партии России  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НЕЛИД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Владимирович</w:t>
            </w:r>
          </w:p>
        </w:tc>
        <w:tc>
          <w:tcPr>
            <w:tcW w:w="8647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977 г.р.; г. Санкт-Петербург, пос. Комарово; Индивидуальный предприниматель; Самовыдвижение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ПАН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Григорий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Викторович</w:t>
            </w:r>
          </w:p>
        </w:tc>
        <w:tc>
          <w:tcPr>
            <w:tcW w:w="8647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77 г.р.; г. Санкт-Петербург; ООО «ДЕМЕТРА», производитель работ; Выдвинут Политической партией</w:t>
            </w:r>
            <w:r>
              <w:rPr>
                <w:b/>
                <w:i/>
                <w:iCs/>
                <w:sz w:val="18"/>
                <w:szCs w:val="18"/>
              </w:rPr>
              <w:t xml:space="preserve"> «КОММУНИСТИЧЕСКАЯ ПАРТИЯ РОССИЙСКОЙ ФЕДЕРАЦИИ»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САФРОН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Артуровна</w:t>
            </w:r>
          </w:p>
        </w:tc>
        <w:tc>
          <w:tcPr>
            <w:tcW w:w="8647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0 г.р.; г. Санкт-Петербург, пос. Комарово; ГБДОУ ДЕТСКИЙ САД № 20 КУРОРТНОГО РАЙОНА СПБ, заместитель заведующего по административно-хозяйственной работе; депутат МО МС пос. Комарово 5-го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озыва на непостоянной основе; Выдвинута Всероссийской политической партией </w:t>
            </w:r>
            <w:r>
              <w:rPr>
                <w:b/>
                <w:i/>
                <w:iCs/>
                <w:sz w:val="18"/>
                <w:szCs w:val="18"/>
              </w:rPr>
              <w:t>«ЕДИНАЯ РОССИЯ»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СЛОБОД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Валентин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Валеленович</w:t>
            </w:r>
          </w:p>
        </w:tc>
        <w:tc>
          <w:tcPr>
            <w:tcW w:w="8647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975 г.р.; г. Санкт-Петербург, пос. Комарово; ООО «Осень», юрист; Самовыдвижение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СМИРН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ергеевич</w:t>
            </w:r>
          </w:p>
        </w:tc>
        <w:tc>
          <w:tcPr>
            <w:tcW w:w="8647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8 г.р.; г. Санкт-Петербург; ООО «РОЛЬФ Эстейт Санкт-Петербург», инженер по гаранти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мовыдвижение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СОКОЛ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Лили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Юрьевна</w:t>
            </w:r>
          </w:p>
        </w:tc>
        <w:tc>
          <w:tcPr>
            <w:tcW w:w="8647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 г.р.; Ленинградская область, Гатчинский район, пос. Лукаши; ООО «ИВИС», главный бухгалтер;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ыдвинута Политической партией «Российская объединенная демократическая партия </w:t>
            </w:r>
            <w:r>
              <w:rPr>
                <w:b/>
                <w:i/>
                <w:iCs/>
                <w:sz w:val="18"/>
                <w:szCs w:val="18"/>
              </w:rPr>
              <w:t>«ЯБЛОКО»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СТЕПАН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Алексе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лександрович</w:t>
            </w:r>
          </w:p>
        </w:tc>
        <w:tc>
          <w:tcPr>
            <w:tcW w:w="8647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974 г.р.; г. Санкт-Петербург; БИН РАН, помощник директора по общим вопросам; Самовыдвижение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СТЕПАН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Андре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Юрьевич</w:t>
            </w:r>
          </w:p>
        </w:tc>
        <w:tc>
          <w:tcPr>
            <w:tcW w:w="8647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967 г.р.; г. Санкт-Петербург; ООО «Гранит», юрист; Самовыдвижение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СТОЛЯР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Мари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иколаевна</w:t>
            </w:r>
          </w:p>
        </w:tc>
        <w:tc>
          <w:tcPr>
            <w:tcW w:w="8647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954 г.р.; г. Санкт-Петербург, пос. Комарово; пенсионер; Самовыдвижение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ТИХОН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Евгени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ихайлович</w:t>
            </w:r>
          </w:p>
        </w:tc>
        <w:tc>
          <w:tcPr>
            <w:tcW w:w="8647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959 г.р.; г. Санкт-Петербург, пос. Комарово; Филиал «Калининский» Общественной организации СПб и ЛО областного отделения ВОА РФ, председатель; депутат МС МО  поселок Комарово 5 созыва на непостоянной основе; Выдвинут Всероссийской политической партией </w:t>
            </w:r>
            <w:r>
              <w:rPr>
                <w:b/>
                <w:i/>
                <w:iCs/>
                <w:sz w:val="18"/>
                <w:szCs w:val="18"/>
              </w:rPr>
              <w:t>«ЕДИНАЯ РОССИЯ»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ТОРОП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Никит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Евгеньевич</w:t>
            </w:r>
          </w:p>
        </w:tc>
        <w:tc>
          <w:tcPr>
            <w:tcW w:w="8647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978 г.р.; г. Санкт-Петербург; Санкт-Петербургская коллегия адвокатов, адвокат; депутат МС МО поселок Комарово 5-го созыва на непостоянной основе; Выдвинут Всероссийской политической партией </w:t>
            </w:r>
            <w:r>
              <w:rPr>
                <w:b/>
                <w:i/>
                <w:iCs/>
                <w:sz w:val="18"/>
                <w:szCs w:val="18"/>
              </w:rPr>
              <w:t>«ЕДИНАЯ РОССИЯ»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ФЕДОР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Андре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иколаевич</w:t>
            </w:r>
          </w:p>
        </w:tc>
        <w:tc>
          <w:tcPr>
            <w:tcW w:w="8647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967 г.р.; г. Санкт-Петербург, г. Сестрорецк; ООО «Аскуб», генеральный директор; Самовыдвижение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ФЕДОР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Вест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иколаевна</w:t>
            </w:r>
          </w:p>
        </w:tc>
        <w:tc>
          <w:tcPr>
            <w:tcW w:w="8647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4 г.р.; г. Санкт-Петербург, пос. Комарово; ООО «Экотен», менеджер регионального отдела продаж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мовыдвижение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ЦВЕТК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ркадьевна</w:t>
            </w:r>
          </w:p>
        </w:tc>
        <w:tc>
          <w:tcPr>
            <w:tcW w:w="8647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7 г.р.; г. Санкт-Петербург, пос. Комарово; СПБ ГБУК "ЦБС КУРОРТНОГО РАЙОНА", филиал № 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ая; депутат МС МО поселок Комарово 5 -го созыва на непостоянной основе; Выдвинута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сероссийской политической партией </w:t>
            </w:r>
            <w:r>
              <w:rPr>
                <w:b/>
                <w:i/>
                <w:iCs/>
                <w:sz w:val="18"/>
                <w:szCs w:val="18"/>
              </w:rPr>
              <w:t>«ЕДИНАЯ РОССИЯ»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ЦИВИНСК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Максим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ранцевич</w:t>
            </w:r>
          </w:p>
        </w:tc>
        <w:tc>
          <w:tcPr>
            <w:tcW w:w="8647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994 г.р.; г. Санкт-Петербург, пос. Комарово; Временно не работает; Выдвинут Всероссийской политической партией </w:t>
            </w:r>
            <w:r>
              <w:rPr>
                <w:b/>
                <w:i/>
                <w:iCs/>
                <w:sz w:val="18"/>
                <w:szCs w:val="18"/>
              </w:rPr>
              <w:t>«ЕДИНАЯ РОССИЯ»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ЧИЛИК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Андре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алерианович</w:t>
            </w:r>
          </w:p>
        </w:tc>
        <w:tc>
          <w:tcPr>
            <w:tcW w:w="8647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960 г.р.; г. Санкт-Петербург, пос. Комарово; ООО «Севзаппромстрой», заместитель генерального директора по проектам; Самовыдвижение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ЧУРК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Павел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лександрович</w:t>
            </w:r>
          </w:p>
        </w:tc>
        <w:tc>
          <w:tcPr>
            <w:tcW w:w="8647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970 г.р.; г. Санкт-Петербург, пос. Комарово; Санкт-Петербургское государственное бюджетное учреждение здравоохранения «Городская поликлиника № 37», слесарь-электрик; Самовыдвижение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ШАБАЛ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натольевич</w:t>
            </w:r>
          </w:p>
        </w:tc>
        <w:tc>
          <w:tcPr>
            <w:tcW w:w="8647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983 г.р.; г. Санкт-Петербург; ООО «СТиК», первый заместитель генерального директора; Самовыдвижение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ШАТР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Алл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ергеевна</w:t>
            </w:r>
          </w:p>
        </w:tc>
        <w:tc>
          <w:tcPr>
            <w:tcW w:w="8647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91 г.р.; г. Санкт-Петербург, г. Сестрорецк; КУРОРТНОЕ РЖА, ведущий экономист отдела материального обеспечения и учета государственной площади, сфера ЖКХ; Выдвинута Политической партией</w:t>
            </w:r>
            <w:r>
              <w:rPr>
                <w:b/>
                <w:i/>
                <w:iCs/>
                <w:sz w:val="18"/>
                <w:szCs w:val="18"/>
              </w:rPr>
              <w:t xml:space="preserve"> «КОММУНИСТИЧЕСКАЯ ПАРТИЯ РОССИЙСКОЙ ФЕДЕРАЦИИ»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ШВЕД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Анн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митриевна</w:t>
            </w:r>
          </w:p>
        </w:tc>
        <w:tc>
          <w:tcPr>
            <w:tcW w:w="8647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960 г.р.; г. Санкт-Петербург, пос. Комарово; Индивидуальный предприниматель; Выдвинута Всероссийской политической партией </w:t>
            </w:r>
            <w:r>
              <w:rPr>
                <w:b/>
                <w:i/>
                <w:iCs/>
                <w:sz w:val="18"/>
                <w:szCs w:val="18"/>
              </w:rPr>
              <w:t>«ЕДИНАЯ РОССИЯ»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ШОК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нстантинович</w:t>
            </w:r>
          </w:p>
        </w:tc>
        <w:tc>
          <w:tcPr>
            <w:tcW w:w="8647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965 г.р.; г. Санкт-Петербург, пос. Комарово; Временно не работает; Самовыдвижение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ШУЛЬЦ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Иван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лексеевич</w:t>
            </w:r>
          </w:p>
        </w:tc>
        <w:tc>
          <w:tcPr>
            <w:tcW w:w="8647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995 г.р.; г. Санкт-Петербург; Государственное бюджетное учреждение культуры «Централизованная библиотечная система Курортного района», библиотекарь; Самовыдвижение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ЯКОВЕНК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Владислав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ладимирович</w:t>
            </w:r>
          </w:p>
        </w:tc>
        <w:tc>
          <w:tcPr>
            <w:tcW w:w="8647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4 г.р.; г. Санкт-Петербург, пос. Комарово; ИП Яковенко Владислав Владимирович, Индивидуа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ниматель; Депутат МС МО  поселок Комарово 5-го созыва на непостоянной основе; Выдвинут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сероссийской политической партией </w:t>
            </w:r>
            <w:r>
              <w:rPr>
                <w:b/>
                <w:i/>
                <w:iCs/>
                <w:sz w:val="18"/>
                <w:szCs w:val="18"/>
              </w:rPr>
              <w:t>«ЕДИНАЯ РОССИЯ»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284" w:right="397" w:gutter="284" w:header="709" w:top="765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  <w:tab w:val="left" w:pos="8931" w:leader="none"/>
      </w:tabs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00:00Z</dcterms:created>
  <dc:creator>User</dc:creator>
  <dc:description/>
  <cp:keywords/>
  <dc:language>en-US</dc:language>
  <cp:lastModifiedBy>User</cp:lastModifiedBy>
  <cp:lastPrinted>2019-08-15T14:17:00Z</cp:lastPrinted>
  <dcterms:modified xsi:type="dcterms:W3CDTF">2019-08-15T11:19:00Z</dcterms:modified>
  <cp:revision>9</cp:revision>
  <dc:subject/>
  <dc:title/>
</cp:coreProperties>
</file>