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ПОСТАНОВЛЕНИЕ  №47</w:t>
      </w:r>
      <w:r>
        <w:rPr>
          <w:sz w:val="28"/>
        </w:rPr>
        <w:t xml:space="preserve">  от 08.08.2019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й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6.05.2014 года №26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ых регламенто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внутригородского муниципального образования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Комарово по предоставлению муниципальных услуг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26.05.2014 года №2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ых регламентов Местной администрации внутригородского муниципального образования Санкт-Петербурга поселок Комарово по предоставлению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Местной администрации внутригородского муниципального образования Санкт-Петербурга поселок Комарово  по предоставлению муниципальной услуги по выдаче разрешения на вступление в брак лицам, достигшим возраста шестнадцати лет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; Административного регламента Местной администрации внутригородского муниципального образования Санкт-Петербурга поселок Комарово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поселок Комарово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>; Административного регламента Местной администрации внутригородского муниципального образования Санкт-Петербурга поселок Комарово по предоставлению муниципальной услуги по консультированию потребителей по вопросам защиты прав потреб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4);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Местной администрации внутригородского муниципального образования Санкт-Петербурга поселок Комарово 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 5);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Местной администрации внутригородского муниципального образования Санкт-Петербурга поселок Комарово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</w:t>
      </w:r>
      <w:r>
        <w:rPr>
          <w:rFonts w:cs="Times New Roman" w:ascii="Times New Roman" w:hAnsi="Times New Roman"/>
          <w:sz w:val="24"/>
          <w:szCs w:val="24"/>
        </w:rPr>
        <w:t xml:space="preserve">; Административного регламента Местной администрации внутригородского муниципального образования Санкт-Петербурга поселок Комарово 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 7);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Местной администрации внутригородского муниципального образования Санкт-Петербурга поселок Комарово 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</w:t>
        <w:br/>
        <w:t xml:space="preserve">№ 8), </w:t>
      </w:r>
      <w:r>
        <w:rPr>
          <w:rFonts w:cs="Times New Roman" w:ascii="Times New Roman" w:hAnsi="Times New Roman"/>
          <w:sz w:val="24"/>
          <w:szCs w:val="24"/>
        </w:rPr>
        <w:t>дополнить словам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lang w:eastAsia="en-US"/>
        </w:rPr>
        <w:t>«</w:t>
      </w:r>
      <w:r>
        <w:rPr>
          <w:bCs/>
        </w:rPr>
        <w:t>В случае признания жалобы подлежащей удовлетворению в ответе заявителю, указанном в настоящем подпункте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bCs/>
        </w:rPr>
        <w:t>В случае признания жалобы не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maro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5:00Z</dcterms:created>
  <dc:creator>user</dc:creator>
  <dc:description/>
  <cp:keywords/>
  <dc:language>en-US</dc:language>
  <cp:lastModifiedBy>Глава МО</cp:lastModifiedBy>
  <cp:lastPrinted>2019-08-09T10:23:00Z</cp:lastPrinted>
  <dcterms:modified xsi:type="dcterms:W3CDTF">2019-08-09T07:24:00Z</dcterms:modified>
  <cp:revision>9</cp:revision>
  <dc:subject/>
  <dc:title>Местная администрация муниципального образования поселок Комарово</dc:title>
</cp:coreProperties>
</file>