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02.08.2019 № 4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9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«Об организации местного самоуправления в Санкт- Петербурге»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/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/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/>
            </w:pPr>
            <w:r>
              <w:rPr/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  <w:r>
              <w:rPr>
                <w:rFonts w:cs="Times New Roman" w:ascii="Times New Roman" w:hAnsi="Times New Roman"/>
                <w:b/>
              </w:rPr>
              <w:t>1 143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вух выездных спектаклей, в рамках цикла «Театральное Комарово», для жителей МО поселок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экскурсий для жителей МО поселок Комарово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алдай (2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Крепость Орешек + диорам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аблинские пещер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етродворец с посещением дворц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Квест по СПБ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рая Русс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 клас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кций для жителей п.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4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01-31T10:38:00Z</cp:lastPrinted>
  <dcterms:modified xsi:type="dcterms:W3CDTF">2019-08-05T09:45:00Z</dcterms:modified>
  <cp:revision>73</cp:revision>
  <dc:subject/>
  <dc:title>                                                                                   Приложение №  1</dc:title>
</cp:coreProperties>
</file>