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02.08.2019 № 4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«Благоустройство  территории</w:t>
      </w:r>
    </w:p>
    <w:p>
      <w:pPr>
        <w:pStyle w:val="Normal"/>
        <w:spacing w:lineRule="atLeast" w:line="225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муниципального образования  поселок Комарово в 2019 году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6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Благоустройство территории муниципального образования в 2019 году» на территории внутригородского муниципального образования Санкт-Петербурга поселок Комарово в 2019 году» (далее-«Программа»)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                       </w:t>
            </w:r>
          </w:p>
        </w:tc>
      </w:tr>
      <w:tr>
        <w:trPr>
          <w:trHeight w:val="20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условий для проживания жителей  внутригородского муниципального образования Санкт-Петербурга поселок Комар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проведение мероприятий по устройству дополнительных парковочных мест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организация учета зеленых насаждени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улучшение качества внутридворовых проездов, подходов с целью уменьшения травма</w:t>
              <w:softHyphen/>
              <w:t>тизма населе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обеспечение населения физкультурно-оздоровительными, спортивно-техническими, детскими игровыми комплекс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оздание комплекса мероприятий по сохранению зеленых насаждений;</w:t>
            </w:r>
          </w:p>
        </w:tc>
      </w:tr>
      <w:tr>
        <w:trPr>
          <w:trHeight w:val="5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4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 </w:t>
            </w:r>
            <w:r>
              <w:rPr>
                <w:rFonts w:cs="Times New Roman" w:ascii="Times New Roman" w:hAnsi="Times New Roman"/>
                <w:b/>
              </w:rPr>
              <w:t xml:space="preserve">20 317,8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целевой программы позволит обеспечить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 «Благоустройство территории муниципального образования в 2019 году»</w:t>
      </w:r>
    </w:p>
    <w:tbl>
      <w:tblPr>
        <w:tblW w:w="1474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222"/>
        <w:gridCol w:w="1276"/>
        <w:gridCol w:w="1984"/>
        <w:gridCol w:w="1134"/>
        <w:gridCol w:w="1559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реализацию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благоустройству внутридворовой территории по адресу: Цветочная ул. д.19 с проведением техническ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боты по компенсационному озеленению территории МО (75 деревьев и 115 кустов с посадкой и ух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 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ведение работ по, обслуживанию и текущему ремонту детских игровых площадок, спортивных площадок, зон отдыха и М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4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спортивной многофункциональной площадки по адресу: пересечени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Ленинградской – Кривцова, расчесывание ворса 3 раза в год, замена спортивного оборудования, демонтаж, замена игрового комплекса, замена тренажеров, устройство тренировочной стенки для тенниса, установка, демонтаж, хранение гор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 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территорий ЗНОП М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посел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3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е содержание территорий по отдельному гос.полномоч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4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зеленение территорий зон благоустройства МО пос. Комарово, (разбивка цветников и клумб, уход за летниками и многолетникам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 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анитарных рубок (в том числе удаление аварийных, больных деревьев,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ка праздничного оборудования и праздничной атрибутики на улицах поселка, оплата их эксплуатации. Оплата электроэнергии, подсоединение к эл.линиям, монтаж-демонтаж елки, консолей, растяжек, хра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 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зависимая экспертиза по муниципальному контракту  от 27.10.2015 №017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вартал 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упиков и проездов , не включенных в адресные программы, утвержденные исполнительными органами государственной власти Санкт-Петербурга в муниципальном образовании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артал 2019 год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3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67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04-26T10:16:00Z</cp:lastPrinted>
  <dcterms:modified xsi:type="dcterms:W3CDTF">2019-08-05T09:45:00Z</dcterms:modified>
  <cp:revision>145</cp:revision>
  <dc:subject/>
  <dc:title>                                                                                   Приложение №  1</dc:title>
</cp:coreProperties>
</file>