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МА МО пос. 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 xml:space="preserve">от 29.08.2019 № 5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ОМСТВЕННОЙ ЦЕЛЕВОЙ ПРОГРАММЫ ВНУТРИГОРОДСКОГО МУНИЦИПАЛЬНОГО ОБРАЗОВАНИЯ САНКТ-ПЕТЕРБУРГА ПОСЕЛОК КОМАР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225" w:before="0" w:after="0"/>
        <w:jc w:val="center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«Благоустройство  территории</w:t>
      </w:r>
    </w:p>
    <w:p>
      <w:pPr>
        <w:pStyle w:val="Normal"/>
        <w:spacing w:lineRule="atLeast" w:line="225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6"/>
          <w:szCs w:val="26"/>
        </w:rPr>
        <w:t>муниципального образования  поселок Комарово в 2019 году»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16"/>
          <w:szCs w:val="16"/>
        </w:rPr>
      </w:pP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371"/>
      </w:tblGrid>
      <w:tr>
        <w:trPr>
          <w:trHeight w:val="6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Благоустройство территории муниципального образования в 2019 году» на территории внутригородского муниципального образования Санкт-Петербурга поселок Комарово в 2019 году» (далее-«Программа»)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                        </w:t>
            </w:r>
          </w:p>
        </w:tc>
      </w:tr>
      <w:tr>
        <w:trPr>
          <w:trHeight w:val="20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Бюджетный кодекс Российской Федерации от 31.07.1998 №145-ФЗ; Федеральный Закон от 06.10.2003. № 131-ФЗ «Об общих принципах организации мест</w:t>
              <w:softHyphen/>
              <w:t xml:space="preserve">ного самоуправления в Российской Федерации»;        Закон Санкт-Петербурга от 23.09.2009 года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420-79 "Об организации местного самоуправления в Санкт-Петербурге"; Устав внутригородского муниципального образования Санкт-Петербурга поселок Комарово, муниципальные правовые акты Муниципального совета и Местной администрации МО поселок Комарово                              </w:t>
            </w:r>
          </w:p>
        </w:tc>
      </w:tr>
      <w:tr>
        <w:trPr>
          <w:trHeight w:val="4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 Программы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цель программы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здание благоприятных условий для проживания жителей  внутригородского муниципального образования Санкт-Петербурга поселок Комарово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задачи программы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-создание комплекса мероприятий по улучшению благоустройства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территории муниципального образования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проведение мероприятий по устройству дополнительных парковочных мест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ановка и содержание малых архитектурных форм, уличной мебели и хозяйственно-бытового оборудования, необходимого для благоустройства территории внутригородского муниципального образования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организация учета зеленых насаждений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улучшение качества внутридворовых проездов, подходов с целью уменьшения травма</w:t>
              <w:softHyphen/>
              <w:t>тизма населения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обеспечение населения физкультурно-оздоровительными, спортивно-техническими, детскими игровыми комплексами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 создание комплекса мероприятий по сохранению зеленых насаждений;</w:t>
            </w:r>
          </w:p>
        </w:tc>
      </w:tr>
      <w:tr>
        <w:trPr>
          <w:trHeight w:val="5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</w:tr>
      <w:tr>
        <w:trPr>
          <w:trHeight w:val="4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7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за счет средств Местного бюджета муниципального образования поселок Комарово в 2019 году составит  </w:t>
            </w:r>
            <w:r>
              <w:rPr>
                <w:rFonts w:cs="Times New Roman" w:ascii="Times New Roman" w:hAnsi="Times New Roman"/>
                <w:b/>
              </w:rPr>
              <w:t xml:space="preserve">20 728,4 </w:t>
            </w:r>
            <w:r>
              <w:rPr>
                <w:rFonts w:cs="Times New Roman" w:ascii="Times New Roman" w:hAnsi="Times New Roman"/>
              </w:rPr>
              <w:t>тыс. руб.</w:t>
            </w:r>
          </w:p>
        </w:tc>
      </w:tr>
      <w:tr>
        <w:trPr>
          <w:trHeight w:val="5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ализация мероприятий целевой программы позволит обеспечить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создание условий, обеспечивающих комфортные условия для работы и отдыха населе</w:t>
              <w:softHyphen/>
              <w:t>ния на территории муниципального образования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 воспитание любви и уважения жителей к своему городу, соблюдение чистоты и порядка на территории муниципального образования (привлечение жителей к участию в решении проблем благоустройства).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701" w:right="850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 программных мероприятий ведомственной целевой программы «Благоустройство территории муниципального образования в 2019 году»</w:t>
      </w:r>
    </w:p>
    <w:tbl>
      <w:tblPr>
        <w:tblW w:w="14748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8222"/>
        <w:gridCol w:w="1276"/>
        <w:gridCol w:w="1984"/>
        <w:gridCol w:w="1134"/>
        <w:gridCol w:w="1559"/>
      </w:tblGrid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п./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е за реализацию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расходов (тыс.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выполнения</w:t>
            </w:r>
          </w:p>
        </w:tc>
      </w:tr>
      <w:tr>
        <w:trPr>
          <w:trHeight w:val="49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благоустройству внутридворовой территории по адресу: Цветочная ул. д.19 с проведением технического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1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Работы по компенсационному озеленению территории МО (75 деревьев и 115 кустов с посадкой и уход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2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I-III </w:t>
            </w:r>
            <w:r>
              <w:rPr>
                <w:rFonts w:cs="Times New Roman" w:ascii="Times New Roman" w:hAnsi="Times New Roman"/>
              </w:rPr>
              <w:t>кв 2019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роведение работ по, обслуживанию и текущему ремонту детских игровых площадок, спортивных площадок, зон отдыха и МА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>
          <w:trHeight w:val="45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Установка и содержание МАФ, уличной мебели и хозяйственно-бытового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спортивной многофункциональной площадки по адресу: пересечение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 Ленинградской – Кривцова, расчесывание ворса 3 раза в год, замена спортивного оборудования, демонтаж, замена игрового комплекса, замена тренажеров, устройство тренировочной стенки для тенниса, установка, демонтаж, хранение гор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I-III </w:t>
            </w:r>
            <w:r>
              <w:rPr>
                <w:rFonts w:cs="Times New Roman" w:ascii="Times New Roman" w:hAnsi="Times New Roman"/>
              </w:rPr>
              <w:t>кв 2019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я несанкционированных сва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борка территорий ЗНОП МЗ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МО посел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>
          <w:trHeight w:val="3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ое содержание территорий по отдельному гос.полномоч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61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>
          <w:trHeight w:val="46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зеленение территорий зон благоустройства МО пос. Комарово, (разбивка цветников и клумб, уход за летниками и многолетниками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I-III </w:t>
            </w:r>
            <w:r>
              <w:rPr>
                <w:rFonts w:cs="Times New Roman" w:ascii="Times New Roman" w:hAnsi="Times New Roman"/>
              </w:rPr>
              <w:t>кв 2019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анитарных рубок (в том числе удаление аварийных, больных деревьев, кустарни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Установка праздничного оборудования и праздничной атрибутики на улицах поселка, оплата их эксплуатации. Оплата электроэнергии, подсоединение к эл.линиям, монтаж-демонтаж елки, консолей, растяжек, хран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,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кв 2019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зависимая экспертиза по муниципальному контракту  от 27.10.2015 №0172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 квартал 2019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тупиков и проездов , не включенных в адресные программы, утвержденные исполнительными органами государственной власти Санкт-Петербурга в муниципальном образовании пос. Комар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вартал 2019 год</w:t>
            </w:r>
          </w:p>
        </w:tc>
      </w:tr>
      <w:tr>
        <w:trPr>
          <w:trHeight w:val="39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 72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20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276" w:right="67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Сильное выделение"/>
    <w:basedOn w:val="Style14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4:07:00Z</dcterms:created>
  <dc:creator>user</dc:creator>
  <dc:description/>
  <cp:keywords/>
  <dc:language>en-US</dc:language>
  <cp:lastModifiedBy>User</cp:lastModifiedBy>
  <cp:lastPrinted>2019-04-26T10:16:00Z</cp:lastPrinted>
  <dcterms:modified xsi:type="dcterms:W3CDTF">2019-08-29T14:34:00Z</dcterms:modified>
  <cp:revision>5</cp:revision>
  <dc:subject/>
  <dc:title>Приложение №  1</dc:title>
</cp:coreProperties>
</file>