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ВЫБОРЫ  ДЕПУТАТОВ МУНИЦИПАЛЬНОГО СОВЕТА</w:t>
      </w:r>
    </w:p>
    <w:p>
      <w:pPr>
        <w:pStyle w:val="Heading"/>
        <w:rPr>
          <w:sz w:val="24"/>
        </w:rPr>
      </w:pPr>
      <w:r>
        <w:rPr>
          <w:sz w:val="24"/>
        </w:rPr>
        <w:t xml:space="preserve">ВНУТРИГОРОДСКОГО МУНИЦИПАЛЬНОГО ОБРАЗОВАНИЯ  </w:t>
      </w:r>
    </w:p>
    <w:p>
      <w:pPr>
        <w:pStyle w:val="Heading"/>
        <w:rPr/>
      </w:pPr>
      <w:r>
        <w:rPr>
          <w:sz w:val="24"/>
        </w:rPr>
        <w:t>САНКТ-ПЕТЕРБУРГА ПОСЕЛОК КОМАРОВО ШЕСТОГО СОЗЫВА</w:t>
      </w:r>
    </w:p>
    <w:p>
      <w:pPr>
        <w:pStyle w:val="Heading"/>
        <w:rPr/>
      </w:pPr>
      <w:r>
        <w:rPr/>
        <w:t>08 сентября  2019г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ИЗБИРАТЕЛЬНАЯ  КОМИССИЯ  МУНИЦИПАЛЬНОГО ОБРАЗОВАНИЯ  </w:t>
      </w:r>
    </w:p>
    <w:p>
      <w:pPr>
        <w:pStyle w:val="Heading"/>
        <w:rPr>
          <w:sz w:val="24"/>
        </w:rPr>
      </w:pPr>
      <w:r>
        <w:rPr>
          <w:sz w:val="24"/>
        </w:rPr>
        <w:t>ПОСЕЛОК КОМАРОВО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О регистрации САФРОНОВОЙ ОЛЬГИ АРТУРОВНЫ кандидатом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депутаты муниципального совета внутригородского муниципального образования  Санкт-Петербурга поселок Комарово шестого созыва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 многомандатному избирательному округу № 1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 11 июля 2019 года</w:t>
        <w:tab/>
        <w:tab/>
        <w:tab/>
        <w:tab/>
        <w:tab/>
        <w:tab/>
        <w:tab/>
        <w:tab/>
        <w:tab/>
        <w:t>№ 5-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Проверив соответствие порядка выдвижения кандидата в депутаты Муниципального совета внутригородского муниципального образования Санкт-Петербурга поселок Комарово шестого созыва по многомандатному избирательному округу № 1 внутригородского муниципального образования Санкт-Петербурга поселок Комарово САФРОНОВОЙ ОЛЬГИ АРТУРОВН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ребованиям Закона Санкт-Петербурга «О выборах депутатов муниципальных советов внутригородских муниципальных образований Санкт-Петербурга» и необходимые для регистрации кандидата документы, Избирательная комиссия муниципального образования поселок Комарово установила следующее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Порядок выдвижения кандидата в депутаты Муниципального совета внутригородского муниципального образования Санкт-Петербурга поселок Комарово шестого созыва по многомандатному избирательному округу № 1 САФРОНОВОЙ ОЛЬГИ АРТУРОВНЫ и представленные ею необходимые для регистрации кандидата документы соответствуют требованиям статей 24 и 26 Закона Санкт-Петербурга «О выборах депутатов муниципальных советов внутригородских муниципальных образований Санкт-Петербурга»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25-29 Закона Санкт-Петербурга «О выборах депутатов муниципальных советов внутригородских муниципальных образований Санкт-Петербурга» Избирательная комиссия муниципального образования поселок Комарово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Зарегистрировать Сафронову Ольгу Артуровну, 1960 года рождения, заместитель заведующего по административно-хозяйственной работе Государственное бюджетное дошкольное образовательное учреждение детский сад № 20, проживающей в Санкт-Петербурге, поселок Комарово, выдвинутой региональным отделением партии «ЕДИНАЯ РОССИЯ», кандидатом в депутаты Муниципального совета внутригородского муниципального образования Санкт-Петербурга поселок Комарово шестого  созыва по многомандатному избирательному округу № 1 на основании пункта 1 статьи 28 Закона Санкт-Петербурга «О выборах депутатов муниципальных советов внутригородских муниципальных образований Санкт-Петербурга» в 18 часов 50 минут 11 июля 2019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Выдать Сафроновой О.А. удостоверение о регистрации установленного образц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eastAsia="Arial Unicode MS"/>
          <w:b w:val="false"/>
          <w:sz w:val="24"/>
          <w:szCs w:val="24"/>
        </w:rPr>
        <w:t xml:space="preserve">Разместить настоящее решение на </w:t>
      </w:r>
      <w:r>
        <w:rPr>
          <w:b w:val="false"/>
          <w:sz w:val="24"/>
          <w:szCs w:val="24"/>
        </w:rPr>
        <w:t>странице Избирательной комиссии муниципального образования поселок Комарово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</w:rPr>
        <w:t>Контроль за исполнением настоящего решения возложить на секретаря  Избирательной комиссии муниципального образования поселок Комарово Филатову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 Избирательной комиссии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поселок Комарово</w:t>
        <w:tab/>
        <w:tab/>
        <w:tab/>
        <w:t>В.М. Романовский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6"/>
        </w:tabs>
        <w:ind w:left="1116" w:hanging="4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autoSpaceDE w:val="true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autoSpaceDE w:val="true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rFonts w:ascii="Times New Roman" w:hAnsi="Times New Roman" w:cs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sz w:val="28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7"/>
    <w:qFormat/>
    <w:rPr>
      <w:sz w:val="24"/>
    </w:rPr>
  </w:style>
  <w:style w:type="character" w:styleId="6">
    <w:name w:val="Заголовок 6 Знак"/>
    <w:basedOn w:val="Style7"/>
    <w:qFormat/>
    <w:rPr>
      <w:i/>
      <w:iCs/>
      <w:sz w:val="22"/>
      <w:szCs w:val="22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9">
    <w:name w:val="Заголовок 9 Знак"/>
    <w:basedOn w:val="Style7"/>
    <w:qFormat/>
    <w:rPr>
      <w:rFonts w:ascii="Arial" w:hAnsi="Arial" w:cs="Arial"/>
      <w:b/>
      <w:bCs/>
      <w:i/>
      <w:iCs/>
      <w:sz w:val="18"/>
      <w:szCs w:val="18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9">
    <w:name w:val="Абзац списка Знак"/>
    <w:qFormat/>
    <w:rPr>
      <w:sz w:val="24"/>
      <w:szCs w:val="24"/>
    </w:rPr>
  </w:style>
  <w:style w:type="character" w:styleId="Style10">
    <w:name w:val="Название Знак"/>
    <w:basedOn w:val="Style7"/>
    <w:qFormat/>
    <w:rPr>
      <w:b/>
      <w:sz w:val="28"/>
    </w:rPr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35:00Z</dcterms:created>
  <dc:creator>User</dc:creator>
  <dc:description/>
  <cp:keywords/>
  <dc:language>en-US</dc:language>
  <cp:lastModifiedBy>User</cp:lastModifiedBy>
  <cp:lastPrinted>2019-07-11T19:48:00Z</cp:lastPrinted>
  <dcterms:modified xsi:type="dcterms:W3CDTF">2019-07-11T16:49:00Z</dcterms:modified>
  <cp:revision>8</cp:revision>
  <dc:subject/>
  <dc:title/>
</cp:coreProperties>
</file>