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БАЛАШОВА ЕВГЕНИЯ АЛЕКСАНД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БАЛАШОВА ЕВГЕНИ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БАЛАШОВА ЕВГЕНИ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Балашова Евгения Александровича, 1957 года рождения, педагог дополнительного образования ГБУ дополнительного образования Дворец детского (юношеского) творчества Фрунзенского района Санкт-Петербурга, проживающего в Санкт-Петербурге, выдвинутого «Санкт-Петербургское региональное отделение политической партии «Российская объединенная демократическая партия «ЯБЛОКО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45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Балашову Е.А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39:00Z</cp:lastPrinted>
  <dcterms:modified xsi:type="dcterms:W3CDTF">2019-07-11T16:40:00Z</dcterms:modified>
  <cp:revision>26</cp:revision>
  <dc:subject/>
  <dc:title/>
</cp:coreProperties>
</file>