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ГОРЛАНОВА АЛЕКСЕЯ ВЛАДИМИ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ГОРЛАНОВА АЛЕКСЕЯ ВЛАДИМИ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ГОРЛАНОВА АЛЕКСЕЯ ВЛАДИМИ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Горланова Алексея Владимировича, 1985 года рождения, генеральный директор ООО «Правовой кадастровый центр», проживающего в Санкт-Петербурге, город Сестрорецк, выдвинутого Санкт-Петербургским региональным отделением политической  партии ЛДПР - Либерально - демократической партии России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40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Горланову А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26:00Z</cp:lastPrinted>
  <dcterms:modified xsi:type="dcterms:W3CDTF">2019-07-11T16:26:00Z</dcterms:modified>
  <cp:revision>12</cp:revision>
  <dc:subject/>
  <dc:title/>
</cp:coreProperties>
</file>