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ВОЛКОВА АРКАДИЯ ВЯЧЕСЛАВО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1 июля 2019 года</w:t>
        <w:tab/>
        <w:tab/>
        <w:tab/>
        <w:tab/>
        <w:tab/>
        <w:tab/>
        <w:tab/>
        <w:tab/>
        <w:tab/>
        <w:t>№ 5-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ВОЛКОВА АРКАДИЯ ВЯЧЕСЛАВ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ОЛКОВА АРКАДИЯ ВЯЧЕСЛАВ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им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Волкова Аркадия Вячеславовича, 1973 года рождения, генеральный директор ООО «ПРАКТИКА СПб», проживающего в Санкт-Петербурге, выдвинутого «Санкт-Петербургское региональное отделение политической партии «Российская объединенная демократическая партия «ЯБЛОКО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35 минут 11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Волкову А.В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1T19:12:00Z</cp:lastPrinted>
  <dcterms:modified xsi:type="dcterms:W3CDTF">2019-07-11T16:13:00Z</dcterms:modified>
  <cp:revision>25</cp:revision>
  <dc:subject/>
  <dc:title/>
</cp:coreProperties>
</file>