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ПАНОВА ГРИГОРИЯ ВИКТОР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1 июля 2019 года</w:t>
        <w:tab/>
        <w:tab/>
        <w:tab/>
        <w:tab/>
        <w:tab/>
        <w:tab/>
        <w:tab/>
        <w:tab/>
        <w:tab/>
        <w:t>№ 5-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ПАНОВА ГРИГОРИЯ ВИКТО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ПАНОВА ГРИГОРИЯ ВИКТО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ею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Панова Григория Викторовича, 1977 года рождения, производительработ ООО «ДЕМЕТРА», проживающего в Санкт-Петербург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винутого Санкт-Петербургским городским отделением политической партии «КОММУНИСТИЧЕСКАЯ ПАРТИЯ РОССИЙСКОЙ ФЕДЕРАЦИИ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30 минут 11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Панову Г.В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1T19:03:00Z</cp:lastPrinted>
  <dcterms:modified xsi:type="dcterms:W3CDTF">2019-07-11T16:04:00Z</dcterms:modified>
  <cp:revision>12</cp:revision>
  <dc:subject/>
  <dc:title/>
</cp:coreProperties>
</file>