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ЛЕЙКИНОЙ ЛЮДМИЛЫ НИКОЛАЕВНЫ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1 июля 2019 года</w:t>
        <w:tab/>
        <w:tab/>
        <w:tab/>
        <w:tab/>
        <w:tab/>
        <w:tab/>
        <w:tab/>
        <w:tab/>
        <w:tab/>
        <w:t>№ 5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ЛЕЙКИНОЙ ЛЮДМИЛЫ НИКОЛАЕВ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ЛЕЙКИНОЙ ЛЮДМИЛЫ НИКОЛАЕВ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ные ею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Лейкину Людмилу Николаевну, 1945 года рождения, пенсионер, проживающая в Санкт-Петербург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двинутой Санкт-Петербургским городским отделением политической партии «КОММУНИСТИЧЕСКАЯ ПАРТИЯ РОССИЙСКОЙ ФЕДЕРАЦИИ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8 часов 25 минут 11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Лейкиной Л.Н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1T18:52:00Z</cp:lastPrinted>
  <dcterms:modified xsi:type="dcterms:W3CDTF">2019-07-11T15:53:00Z</dcterms:modified>
  <cp:revision>11</cp:revision>
  <dc:subject/>
  <dc:title/>
</cp:coreProperties>
</file>