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ЦИВИНСКОГО МАКСИМА ФРАНЦЕ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1 июля 2019 года</w:t>
        <w:tab/>
        <w:tab/>
        <w:tab/>
        <w:tab/>
        <w:tab/>
        <w:tab/>
        <w:tab/>
        <w:tab/>
        <w:tab/>
        <w:t>№ 5-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ЦИВИНСКОГО МАКСИМА ФРАНЦЕ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ЦИВИНСКОГО МАКСИМА ФРАНЦЕ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им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Цивинского Максима Францевича, 1994 года рождения, временно не работает, проживающего в Санкт-Петербурге, поселок Комарово, выдвинутого региональным отделением партии «ЕДИНАЯ РОССИЯ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8 часов 15 минут 11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Цивинскому М.Ф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1T18:47:00Z</cp:lastPrinted>
  <dcterms:modified xsi:type="dcterms:W3CDTF">2019-07-11T15:47:00Z</dcterms:modified>
  <cp:revision>23</cp:revision>
  <dc:subject/>
  <dc:title/>
</cp:coreProperties>
</file>