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КОМАРО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СОКОЛОВОЙ ЛИЛИЯ ЮРЬЕВНЫ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путаты муниципального совета внутригородского муниципального образования  Санкт-Петербурга поселок Комарово шестого созы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1 июля 2019 года</w:t>
        <w:tab/>
        <w:tab/>
        <w:tab/>
        <w:tab/>
        <w:tab/>
        <w:tab/>
        <w:tab/>
        <w:tab/>
        <w:tab/>
        <w:t>№ 5-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внутригородского муниципального образования Санкт-Петербурга поселок Комарово СОКОЛОВОЙ ЛИЛИИ ЮРЬЕВ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рядок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СОКОЛОВОЙ ЛИЛИИ ЮРЬЕВ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ставленные им необходимые для регистрации кандидата документы соответствуют требованиям статей 24 и 26 Закона Санкт-Петербурга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Соколову Лилию Юрьевну, 1987 года рождения, главный бухгалтер ООО «ИВИС», проживающей в Ленинградской области, выдвинутой «Санкт-Петербургское региональное отделение политической партии «Российская объединенная демократическая партия «ЯБЛОКО», кандидатом в депутаты Муниципального совета внутригородского муниципального образования Санкт-Петербурга поселок Комарово шестого  созыва по многомандатному избирательному округу № 1 на основании пункта 1 статьи 28 Закона Санкт-Петербурга «О выборах депутатов муниципальных советов внутригородских муниципальных образований Санкт-Петербурга» в 18 часов 55 минут 11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Соколовой Л.Ю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Избирательной комисси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омарово</w:t>
        <w:tab/>
        <w:tab/>
        <w:tab/>
        <w:t>В.М. Романовс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5:00Z</dcterms:created>
  <dc:creator>User</dc:creator>
  <dc:description/>
  <cp:keywords/>
  <dc:language>en-US</dc:language>
  <cp:lastModifiedBy>User</cp:lastModifiedBy>
  <cp:lastPrinted>2019-07-11T19:39:00Z</cp:lastPrinted>
  <dcterms:modified xsi:type="dcterms:W3CDTF">2019-07-11T17:06:00Z</dcterms:modified>
  <cp:revision>27</cp:revision>
  <dc:subject/>
  <dc:title/>
</cp:coreProperties>
</file>