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ВЫБОРЫ  ДЕПУТАТОВ МУНИЦИПАЛЬНОГО СОВЕТА</w:t>
      </w:r>
    </w:p>
    <w:p>
      <w:pPr>
        <w:pStyle w:val="Heading"/>
        <w:rPr>
          <w:sz w:val="24"/>
        </w:rPr>
      </w:pPr>
      <w:r>
        <w:rPr>
          <w:sz w:val="24"/>
        </w:rPr>
        <w:t xml:space="preserve">ВНУТРИГОРОДСКОГО МУНИЦИПАЛЬНОГО ОБРАЗОВАНИЯ  </w:t>
      </w:r>
    </w:p>
    <w:p>
      <w:pPr>
        <w:pStyle w:val="Heading"/>
        <w:rPr/>
      </w:pPr>
      <w:r>
        <w:rPr>
          <w:sz w:val="24"/>
        </w:rPr>
        <w:t>САНКТ-ПЕТЕРБУРГА ПОСЕЛОК КОМАРОВО ШЕСТОГО СОЗЫВА</w:t>
      </w:r>
    </w:p>
    <w:p>
      <w:pPr>
        <w:pStyle w:val="Heading"/>
        <w:rPr/>
      </w:pPr>
      <w:r>
        <w:rPr/>
        <w:t>08 сентября  2019г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ИЗБИРАТЕЛЬНАЯ  КОМИССИЯ  МУНИЦИПАЛЬНОГО ОБРАЗОВАНИЯ  </w:t>
      </w:r>
    </w:p>
    <w:p>
      <w:pPr>
        <w:pStyle w:val="Heading"/>
        <w:rPr>
          <w:sz w:val="24"/>
        </w:rPr>
      </w:pPr>
      <w:r>
        <w:rPr>
          <w:sz w:val="24"/>
        </w:rPr>
        <w:t>ПОСЕЛОК КОМАРОВО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О регистрации ЯКОВЕНКО ВЛАДИСЛАВА ВЛАДИМИРОВИЧА кандидато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депутаты муниципального совета внутригородского муниципального образования  Санкт-Петербурга поселок Комарово шестого созыва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 многомандатному избирательному округу № 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09 июля 2019 года</w:t>
        <w:tab/>
        <w:tab/>
        <w:tab/>
        <w:tab/>
        <w:tab/>
        <w:tab/>
        <w:tab/>
        <w:tab/>
        <w:tab/>
        <w:t>№ 4-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роверив соответствие порядка выдвижения кандидата в депутаты Муниципального совета внутригородского муниципального образования Санкт-Петербурга поселок Комарово шестого созыва по многомандатному избирательному округу № 1 внутригородского муниципального образования Санкт-Петербурга поселок Комарово ЯКОВЕНКО ВЛАДИСЛАВА ВЛАДИМИРОВИЧ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бованиям Закона Санкт-Петербурга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збирательная комиссия муниципального образования поселок Комарово установила следующе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орядок выдвижения кандидата в депутаты Муниципального совета внутригородского муниципального образования Санкт-Петербурга поселок Комарово шестого созыва по многомандатному избирательному округу № 1 ЯКОВЕНКО ВЛАДИСЛАВА ВЛАДИМИРОВИЧ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редставленные им необходимые для регистрации кандидата документы соответствуют требованиям статей 24 и 26 Закона Санкт-Петербурга «О 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25-29 Закона Санкт-Петербурга «О выборах депутатов муниципальных советов внутригородских муниципальных образований Санкт-Петербурга» Избирательная комиссия муниципального образования поселок Комарово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Зарегистрировать Яковенко Владислава Владимирович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1974 года рождения, индивидуальный предприниматель ИП Яковенко Владислав Владимирович, проживающего в Санкт-Петербурге, поселок Комарово, выдвинутого региональным отделением партии «ЕДИНАЯ РОССИЯ», кандидатом в депутаты Муниципального совета внутригородского муниципального образования Санкт-Петербурга поселок Комарово шестого  созыва по многомандатному избирательному округу № 1 на основании пункта 1 статьи 28 Закона Санкт-Петербурга «О выборах депутатов муниципальных советов внутригородских муниципальных образований Санкт-Петербурга» в 17 часов 45 минут 09 июл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ыдать Яковенко В.В. 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Arial Unicode MS"/>
          <w:b w:val="false"/>
          <w:sz w:val="24"/>
          <w:szCs w:val="24"/>
        </w:rPr>
        <w:t xml:space="preserve">Разместить настоящее решение на </w:t>
      </w:r>
      <w:r>
        <w:rPr>
          <w:b w:val="false"/>
          <w:sz w:val="24"/>
          <w:szCs w:val="24"/>
        </w:rPr>
        <w:t>странице Избирательной комиссии муниципального образования поселок Комар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</w:rPr>
      </w:pPr>
      <w:r>
        <w:rPr>
          <w:sz w:val="24"/>
        </w:rPr>
        <w:t>Контроль за исполнением настоящего решения возложить на секретаря  Избирательной комиссии муниципального образования поселок Комарово Филатову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Избирательной комиссии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оселок Комарово</w:t>
        <w:tab/>
        <w:tab/>
        <w:tab/>
        <w:t>В.М. Романовски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sz w:val="24"/>
    </w:rPr>
  </w:style>
  <w:style w:type="character" w:styleId="6">
    <w:name w:val="Заголовок 6 Знак"/>
    <w:basedOn w:val="Style7"/>
    <w:qFormat/>
    <w:rPr>
      <w:i/>
      <w:i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cs="Arial"/>
      <w:b/>
      <w:bCs/>
      <w:i/>
      <w:iCs/>
      <w:sz w:val="18"/>
      <w:szCs w:val="18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Название Знак"/>
    <w:basedOn w:val="Style7"/>
    <w:qFormat/>
    <w:rPr>
      <w:b/>
      <w:sz w:val="28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35:00Z</dcterms:created>
  <dc:creator>User</dc:creator>
  <dc:description/>
  <cp:keywords/>
  <dc:language>en-US</dc:language>
  <cp:lastModifiedBy>User</cp:lastModifiedBy>
  <cp:lastPrinted>2019-07-10T09:58:00Z</cp:lastPrinted>
  <dcterms:modified xsi:type="dcterms:W3CDTF">2019-07-10T06:59:00Z</dcterms:modified>
  <cp:revision>13</cp:revision>
  <dc:subject/>
  <dc:title/>
</cp:coreProperties>
</file>