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ШВЕДОВОЙ АННЫ ДМИТРИЕВНЫ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ШВЕДОВОЙ АННЫ ДМИТРИ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ШВЕДОВОЙ АННЫ ДМИТРИ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ею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Шведову Анну Дмитриевну, 1960 года рождения, индивидуальный предприниматель, проживающей в Санкт-Петербурге, поселок Комарово, выдвинутой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7 часов 35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Шведовой А.Д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09:51:00Z</cp:lastPrinted>
  <dcterms:modified xsi:type="dcterms:W3CDTF">2019-07-10T06:51:00Z</dcterms:modified>
  <cp:revision>7</cp:revision>
  <dc:subject/>
  <dc:title/>
</cp:coreProperties>
</file>