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</w:t>
      </w:r>
    </w:p>
    <w:p>
      <w:pPr>
        <w:pStyle w:val="Heading"/>
        <w:rPr/>
      </w:pPr>
      <w:r>
        <w:rPr>
          <w:sz w:val="24"/>
        </w:rPr>
        <w:t xml:space="preserve">ПОСЕЛОК КОМАРОВО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ШОКИНА ИГОРЯ КОНСТАНТИН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епутаты Муниципального совета внутригородского муниципального образования  Санкт-Петербурга поселок Комарово шестого созыва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1 внутригородского муниципального образования Санкт-Петербурга поселок Комарово ШОКИНА ИГОРЯ КОНСТАНТИН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депутаты Муниципального совета внутригородского муниципального образования  Санкт-Петербурга поселок Комарово шестого созыва по многомандатному избирательному округу № 1 ШОКИНЫМ ИГОРЕМ КОНСТАНТИНОВИЧЕМ были представлены 12 (Двенадцать) подписей избирателей. 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было проверено 12 (Двенадцать) подписей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 12 (Двенадцать) подписей были признаны действительны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Шокина Игоря Константиновича, 1965 года рождения, временно не работает, проживающего в Санкт-Петербурге, поселок Комарово, выдвинутого в порядке самовыдвижения, кандидатом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 основании представленных подписей избирателей в 17 часов 20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Шокину И.К. удостоверение о регистрации установленного образц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В.М. Романо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прилагается протокол об итогах проверки подписей избир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8:00Z</dcterms:created>
  <dc:creator>User</dc:creator>
  <dc:description/>
  <cp:keywords/>
  <dc:language>en-US</dc:language>
  <cp:lastModifiedBy>User</cp:lastModifiedBy>
  <cp:lastPrinted>2019-07-10T09:40:00Z</cp:lastPrinted>
  <dcterms:modified xsi:type="dcterms:W3CDTF">2019-07-10T06:40:00Z</dcterms:modified>
  <cp:revision>18</cp:revision>
  <dc:subject/>
  <dc:title/>
</cp:coreProperties>
</file>