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Title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Title"/>
        <w:rPr>
          <w:sz w:val="24"/>
        </w:rPr>
      </w:pPr>
      <w:r>
        <w:rPr>
          <w:sz w:val="24"/>
        </w:rPr>
        <w:t>САНКТ-ПЕТЕРБУРГА ПОСЕЛОК КОМАРОВО ШЕСТОГО СОЗЗЫВА</w:t>
      </w:r>
    </w:p>
    <w:p>
      <w:pPr>
        <w:pStyle w:val="Title"/>
        <w:rPr/>
      </w:pPr>
      <w:r>
        <w:rPr/>
        <w:t>08 сентября  2019г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</w:t>
      </w:r>
    </w:p>
    <w:p>
      <w:pPr>
        <w:pStyle w:val="Title"/>
        <w:rPr>
          <w:sz w:val="24"/>
        </w:rPr>
      </w:pPr>
      <w:r>
        <w:rPr>
          <w:sz w:val="24"/>
        </w:rPr>
        <w:t xml:space="preserve">ПОСЕЛОК КОМАРОВО 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гистрации ФЕДОРОВОЙ ВЕСТЫ НИКОЛАЕВНЫ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депутаты Муниципального совета внутригородского муниципального образования  Санкт-Петербурга поселок Комарово шес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1 внутригородского муниципального образования Санкт-Петербурга поселок Комарово ФЕДОРОВОЙ ВЕСТЫ НИКОЛАЕ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: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ом в депутаты Муниципального совета внутригородского муниципального образования  Санкт-Петербурга поселок Комарово шестого созыва по многомандатному избирательному округу № 1 ФЕДОРОВОЙ ВЕСТОЙ НИКОЛАЕВНОЙ были представлены 12 (Двенадцать) подписей избирателей. 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было проверено 12 (Двенадцать) подписей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се 12 (Двенадцать) подписей были признаны действительными.</w:t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Федорову Весту Николаевну, 1964 года рождения, менеджер регионального отдела продаж ООО «Экотен», проживающей в Санкт-Петербурге, поселок Комарово, выдвинутой в порядке самовыдвижения, кандидатом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на основании представленных подписей избирателей в 17 часов 15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sz w:val="24"/>
          <w:szCs w:val="24"/>
        </w:rPr>
        <w:t>Выдать Федоровой В.Н. удостоверение о регистрации установленного образца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sz w:val="24"/>
        </w:rPr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</w:rPr>
        <w:t>4. 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Председатель  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  <w:tab/>
        <w:tab/>
        <w:tab/>
        <w:tab/>
        <w:tab/>
        <w:tab/>
        <w:t>В.М. Ром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прилагается протокол об итогах проверки подписей избира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6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" w:eastAsia="zh-CN" w:bidi="ar-SA"/>
    </w:rPr>
  </w:style>
  <w:style w:type="paragraph" w:styleId="Style13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8:00Z</dcterms:created>
  <dc:creator>User</dc:creator>
  <dc:description/>
  <dc:language>en-US</dc:language>
  <cp:lastModifiedBy>User</cp:lastModifiedBy>
  <cp:lastPrinted>2019-07-10T09:40:00Z</cp:lastPrinted>
  <dcterms:modified xsi:type="dcterms:W3CDTF">2019-07-10T06:41:00Z</dcterms:modified>
  <cp:revision>15</cp:revision>
  <dc:subject/>
  <dc:title/>
</cp:coreProperties>
</file>