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НАРЧУК ВАЛЕРИЯ ВАСИЛЬЕ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НАРЧУК ВАЛЕРИЯ ВАСИЛ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РЧУК ВАЛЕРИЯ ВАСИЛ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Нарчук Валерия Васильевича, 1962 года рождения, генеральный директор ООО ТД «Спектр», проживающего в Ленинградской области город Сертолово, поселок Ушково, выдвинутого Санкт-Петербургским городским отделением политической партии «КОММУНИСТИЧЕСКАЯ ПАРТИЯ РОССИЙСКОЙ ФЕДЕРАЦИИ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20 минут </w:t>
      </w:r>
    </w:p>
    <w:p>
      <w:pPr>
        <w:pStyle w:val="Normal"/>
        <w:jc w:val="both"/>
        <w:rPr/>
      </w:pPr>
      <w:r>
        <w:rPr>
          <w:sz w:val="24"/>
          <w:szCs w:val="24"/>
        </w:rPr>
        <w:t>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Нарчук В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18:06:00Z</cp:lastPrinted>
  <dcterms:modified xsi:type="dcterms:W3CDTF">2019-07-10T15:07:00Z</dcterms:modified>
  <cp:revision>24</cp:revision>
  <dc:subject/>
  <dc:title/>
</cp:coreProperties>
</file>