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БУЕРАКОВА ВЛАДИМИРА ДМИТРИЕ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БУЕРАКОВА ВЛАДИМИРА ДМИТРИ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БУЕРАКОВА ВЛАДИМИРА ДМИТРИ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Буеракова Владимира Дмитриевича, 1993 года рождения, инженер – инспектор МФЦ Курортного района, проживающего в Санкт-Петербурге, поселок Ушково, выдвинутого Санкт-Петербургским городским отделением политической партии «КОММУНИСТИЧЕСКАЯ ПАРТИЯ РОССИЙСКОЙ ФЕДЕРАЦИИ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1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Буеракову В.Д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17:52:00Z</cp:lastPrinted>
  <dcterms:modified xsi:type="dcterms:W3CDTF">2019-07-10T14:53:00Z</dcterms:modified>
  <cp:revision>22</cp:revision>
  <dc:subject/>
  <dc:title/>
</cp:coreProperties>
</file>